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</w:rPr>
        <w:t>A Mosonmagyaróvári Vízisport Egyesület fegyelmi szabályzat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A szabályzat tartalma, célja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1. §</w:t>
      </w:r>
      <w:r>
        <w:rPr/>
        <w:t xml:space="preserve"> A szabályzat meghatározza a Mosonmagyaróvári Vízisport Egyesület (a továbbiakban MVSE, illetve Egyesület) tagjainak a tagsági jogviszonyukkal kapcsolatosan elkövetett fegyelmi vétségei elbírálására vonatkozó szabályokat. Ennek körében a szabályzat tartalmazza a, vétségekkel kapcsolatosan kiszabható fegyelmi büntetéseket és a büntetések kiszabására vonatkozó eljárást, illetve az ehhez tartozó intézményrendszert. A szabályzat célja, hogy a MVSE tagjaira a Egyesület Alapszabályában, Működési Szabályzatában, Házirendjében és egyéb szabályzataiban meghatározott kötelezettségek megszegése esetén a tagot megillető büntetés kilátásba helyezésével a tagot visszatartsa a fegyelmi vétség elkövetésétől, illetve a fegyelmi büntetés kiszabásával a tag által elkövetett vétséget szankcionálja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  <w:t>Fegyelmi vétség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2. §</w:t>
      </w:r>
      <w:r>
        <w:rPr/>
        <w:t xml:space="preserve"> A MVSE tagja a Egyesület Alapszabályában, Működési Szabályzatában, Házirendjében, valamint egyéb, a közgyűlés által elfogadott szabályzataiban előírt kötelezettségének megszegése esetén fegyelmi vétséget követ el. Súlyos fegyelmi vétségnek számít az </w:t>
      </w:r>
      <w:r>
        <w:rPr>
          <w:color w:val="000000"/>
        </w:rPr>
        <w:t>Alapszabály 2.8.</w:t>
      </w:r>
      <w:r>
        <w:rPr>
          <w:color w:val="0000FF"/>
        </w:rPr>
        <w:t xml:space="preserve"> </w:t>
      </w:r>
      <w:r>
        <w:rPr/>
        <w:t>pontja két utolsó bekezdésében meghatározott kötelezettség megszegése, valamint a Egyesület vagyontárgyaiban és eszközeiben bekövetkezett kár előidézése. A MVSE tagja, ha más egyesület színeiben indul evezős versenyen vagy rendezvényen, az fegyelmi vétségnek minősül, amely ügyben a Fegyelmi Bizottság köteles eljárni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  <w:t>Sportfegyelmi vétség</w:t>
      </w:r>
    </w:p>
    <w:p>
      <w:pPr>
        <w:pStyle w:val="TextBody"/>
        <w:spacing w:before="0" w:after="120"/>
        <w:ind w:firstLine="360"/>
        <w:rPr/>
      </w:pPr>
      <w:r>
        <w:rPr>
          <w:b/>
          <w:sz w:val="24"/>
        </w:rPr>
        <w:t>3. §</w:t>
      </w:r>
      <w:r>
        <w:rPr>
          <w:sz w:val="24"/>
        </w:rPr>
        <w:t xml:space="preserve"> (1) A MVSE természetes személy tagja amatőr sportolóként az egylet Alapszabályában, </w:t>
      </w:r>
      <w:r>
        <w:rPr/>
        <w:t>Működési Szabályzatában</w:t>
      </w:r>
      <w:r>
        <w:rPr>
          <w:sz w:val="24"/>
        </w:rPr>
        <w:t xml:space="preserve">, Házirendjében valamint egyéb szabályzataiban a sporttevékenységére vonatkozó kötelezettsége megszegése esetén sportfegyelmi vétséget követ el. A sportfegyelmi vétségre, a fegyelmi vétségre vonatkozó szabályokat e </w:t>
      </w:r>
      <w:r>
        <w:rPr>
          <w:color w:val="000000"/>
          <w:sz w:val="24"/>
        </w:rPr>
        <w:t>szabályzat 6. §-</w:t>
      </w:r>
      <w:r>
        <w:rPr>
          <w:sz w:val="24"/>
        </w:rPr>
        <w:t>ban foglalt eltérésekkel kell alkalmazni.</w:t>
      </w:r>
    </w:p>
    <w:p>
      <w:pPr>
        <w:pStyle w:val="TextBody"/>
        <w:spacing w:before="0" w:after="120"/>
        <w:ind w:firstLine="360"/>
        <w:rPr/>
      </w:pPr>
      <w:r>
        <w:rPr>
          <w:sz w:val="24"/>
        </w:rPr>
        <w:t xml:space="preserve">(2) A jelen szabályzatot kell alkalmazni fegyelmi, vagy sportfegyelmi vétség esetén a Egyesület pártoló tagjai esetében is. 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0"/>
        <w:jc w:val="center"/>
        <w:rPr/>
      </w:pPr>
      <w:r>
        <w:rPr/>
        <w:t>Fegyelmi büntetések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4. §</w:t>
      </w:r>
      <w:r>
        <w:rPr/>
        <w:t xml:space="preserve"> (1) Fegyelmi büntetéskén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óbeli figyelmeztetés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írásbeli megrovás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énzbüntetés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a tagsági jogviszonyból eredő jogosultságok meghatározott időre szóló korlátozás, illetve megvonása, beleértve a sporttevékenységtől való részleges, vagy teljes megvonást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Egyesületből való kizárá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zabható ki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(2) Az (1) bekezdés d) pontja körében különös tekintettel az Alapszabály 2.5. pontjában foglalt jogosultságok köre korlátozható, vagy vonható meg. A büntetés időtartama nem haladhatja meg a két évet.</w:t>
      </w:r>
    </w:p>
    <w:p>
      <w:pPr>
        <w:pStyle w:val="Normal"/>
        <w:spacing w:before="0" w:after="120"/>
        <w:ind w:firstLine="360"/>
        <w:jc w:val="both"/>
        <w:rPr/>
      </w:pPr>
      <w:r>
        <w:rPr/>
        <w:t>(3) A tagnak a Egyesület Közgyűlésén való szavazati jogának korlátozása, illetve a kizárás büntetés csak ismételt fegyelmi vétség elkövetése, vagy szándékos, súlyos fegyelmi vétség elkövetése esetén szabható ki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  <w:t>Fegyelmi eljárás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5. §</w:t>
      </w:r>
      <w:r>
        <w:rPr/>
        <w:t xml:space="preserve"> (1) A fegyelmi vétség elkövetőjével szemben a fegyelmi eljárást lefolytatni, illetve a fegyelmi büntetést kiszabni – </w:t>
      </w:r>
      <w:r>
        <w:rPr>
          <w:color w:val="000000"/>
        </w:rPr>
        <w:t>a 4. § (1) bekezdés e</w:t>
      </w:r>
      <w:r>
        <w:rPr/>
        <w:t>) pontjában foglalt büntetés kivételével – a Fegyelmi Bizottság jogosult. A fegyelmi eljárás lefolytatásban a Fegyelmi Bizottság mindhárom tagja részt vesz. Fegyelmi eljárás lefolytatást kezdeményezheti a Egyesület bármely tagja, illetve a Egyesület alkalmazásában álló edző. Ugyan így kell eljárni akkor is, ha az Elnökséghez, vagy a Fegyelmi Bizottsághoz olyan bejelentés érkezik, amely az adott ügy fegyelmi eljárás során történő kivizsgálását indokoltá teszi. A Fegyelmi Bizottság az eljárás megindításáról határozatot hoz, amelyet a fegyelmi vétség elkövetésével gyanúsított tagnak igazolt módon – postai úton vagy személyesen – eljuttat.</w:t>
      </w:r>
    </w:p>
    <w:p>
      <w:pPr>
        <w:pStyle w:val="Normal"/>
        <w:spacing w:before="0" w:after="120"/>
        <w:ind w:firstLine="360"/>
        <w:jc w:val="both"/>
        <w:rPr/>
      </w:pPr>
      <w:r>
        <w:rPr/>
        <w:t>(2) Nem lehet a fegyelmi eljárást megkezdeni, amennyiben a fegyelmi vétség elkövetésének a Fegyelmi Bizottság tudomására jutásától számított harminc nap eltelt, illetve amennyiben a fegyelmi vétség elkövetése óta egy év eltelt. Magyar állampolgár tag külföldön elkövetett fegyelmi vétsége esetén az elévülés kezdőnapja a belföldre történő érkezés időpontja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(3) A Fegyelmi Bizottság az eljárása során beszerzi az adott cselekmény elbírálásához szükséges összes adatot, szükség esetén tárgyalást tart, tanú/ka/t hallgat meg. A Fegyelmi Bizottság eljárása során a Egyesület tagokat – jogi személy tag képviselőjének – illetve az egylet alkalmazottait a tárgyaláson való megjelenésre és felvilágosítás adására kötelezheti. Ezen kötelezettség megszegése a tagok esetében a tagsági jogviszonnyal, míg az alkalmazottak esetében a munkaviszonnyal összefüggő fegyelmi vétségnek számít. Az ez irányú értesítéseket, a meghallgatást vagy a tárgyalást megelőzően legalább 8 nappal korábban el kell juttatni az érdekeltnek. </w:t>
      </w:r>
    </w:p>
    <w:p>
      <w:pPr>
        <w:pStyle w:val="Normal"/>
        <w:spacing w:before="0" w:after="120"/>
        <w:ind w:firstLine="360"/>
        <w:jc w:val="both"/>
        <w:rPr/>
      </w:pPr>
      <w:r>
        <w:rPr/>
        <w:t>(4) A fegyelmi eljárás lefolytatásban nem vehet részt az a személy, akivel, vagy akinek a hozzátartozójával szemben az eljárás folyik. Amennyiben az eljárás lefolytatásban való kizárási ok miatt az eljárásban a Fegyelmi Bizottság valamely tagja nem vehet részt, a Fegyelmi Bizottság másik két tagja javaslatot tesz az Elnökségnek egy harmadik személy bevonására a fegyelmi eljárás lefolytatásához. Amennyiben a Közgyűlés által megválasztott Fegyelmi Bizottság több tagjára is érvényesül a kizárási ok, akkor első fokon az Elnökség, másodfokon a Közgyűlés jár el.</w:t>
      </w:r>
    </w:p>
    <w:p>
      <w:pPr>
        <w:pStyle w:val="Normal"/>
        <w:spacing w:before="0" w:after="120"/>
        <w:ind w:firstLine="360"/>
        <w:jc w:val="both"/>
        <w:rPr/>
      </w:pPr>
      <w:r>
        <w:rPr/>
        <w:t>(5) A fegyelmi eljárás lefolytatásáért teljes ügykörben a Bizottság elnöke a felelős.</w:t>
      </w:r>
    </w:p>
    <w:p>
      <w:pPr>
        <w:pStyle w:val="Normal"/>
        <w:spacing w:before="0" w:after="120"/>
        <w:ind w:firstLine="360"/>
        <w:jc w:val="both"/>
        <w:rPr/>
      </w:pPr>
      <w:r>
        <w:rPr/>
        <w:t>(6) A fegyelmi eljárás lefolytatását követően a Fegyelmi Bizottság határozatában megszünteti az eljárást, amennyiben a tag által elkövetett cselekmény nem minősül fegyelmi vétségnek, illetve amennyiben a tag által elkövetett fegyelmi vétség csekély súlya nem indokolja a legenyhébb büntetés kiszabását sem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(7) A Fegyelmi Bizottság elmarasztaló határozatot hoz, amennyiben a fegyelmi eljárás során bebizonyosodik, hogy a tag által elkövetett cselekmény fegyelmi vétségnek minősül és arra indokolt büntetést kiszabni. A Fegyelmi Bizottság a döntéseit többségi szavazattal hozza meg. A Fegyelmi Bizottság a határozatot és annak indokolását köteles írásba foglalni és azt a fegyelmi alá vontnak is átadni. </w:t>
      </w:r>
    </w:p>
    <w:p>
      <w:pPr>
        <w:pStyle w:val="Normal"/>
        <w:spacing w:before="0" w:after="120"/>
        <w:ind w:firstLine="360"/>
        <w:jc w:val="both"/>
        <w:rPr/>
      </w:pPr>
      <w:r>
        <w:rPr/>
        <w:t>(8) A Fegyelmi Bizottság az eljárásának lefolytatását követően az ügyet döntéshozatal céljából – indítványával együtt – átadja a Egyesület Közgyűlésének, amennyiben – a Fegyelmi Szabályzatban foglaltak alapján, a fegyelmi vétség jellegére tekintettel – úgy ítéli meg, hogy a fegyelmi vétség elkövetőjével szemben az egyletből való kizárás büntetésének kiszabása indokolt. Ebben az esetben a Fegyelmi Bizottság különösen indokolt esetben elrendelheti a fegyelmi vétség elkövetőjével szemben a tagsági jogai gyakorlásának teljes felfüggesztését és határozatának azonnali végrehajtását.</w:t>
      </w:r>
    </w:p>
    <w:p>
      <w:pPr>
        <w:pStyle w:val="Normal"/>
        <w:spacing w:before="0" w:after="120"/>
        <w:ind w:firstLine="360"/>
        <w:jc w:val="both"/>
        <w:rPr/>
      </w:pPr>
      <w:r>
        <w:rPr/>
        <w:t>(9) A Fegyelmi Bizottságnak az eljárás során hozott érdemi határozatával szemben a fegyelmi vétség elkövetője, illetve az adott fegyelmi ügyben érdekelt tagfellebbezéssel élhet, amelyet a határozat tudomására jutásától számított nyolc napon belül terjeszthet elő a MVSE Elnökségéhez. A fellebbezésnek a határozat végrehajtására halasztó hatálya van, ám különösen indokolt esetben a Fegyelmi Bizottság a határozat azonnali végrehajtását rendelheti el.</w:t>
      </w:r>
    </w:p>
    <w:p>
      <w:pPr>
        <w:pStyle w:val="Szvegtrzsbehzssal2"/>
        <w:rPr/>
      </w:pPr>
      <w:r>
        <w:rPr/>
        <w:t>(10) Az Elnökség által lefolytatott eljárásra az elsőfokú eljárás szabályait kell értelemszerűen alkalmazni. Az Elnökség által hozott törvénysértő, vagy a Egyesület valamely szabályzatát sértő határozatát bármely tag jogosult a tudomására jutásától számított harminc napon belül megtámadni a Felügyelő Bizottságnál.</w:t>
      </w:r>
    </w:p>
    <w:p>
      <w:pPr>
        <w:pStyle w:val="Normal"/>
        <w:spacing w:before="0" w:after="120"/>
        <w:ind w:firstLine="360"/>
        <w:jc w:val="both"/>
        <w:rPr/>
      </w:pPr>
      <w:r>
        <w:rPr/>
        <w:t>(11) A fegyelmi eljárás során hozott határozat végrehajtásáért a Egyesület Elnöksége felel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  <w:t>A sportfegyelmi felelősség speciális szabályai</w:t>
      </w:r>
    </w:p>
    <w:p>
      <w:pPr>
        <w:pStyle w:val="TextBodyIndent"/>
        <w:spacing w:before="0" w:after="120"/>
        <w:rPr/>
      </w:pPr>
      <w:r>
        <w:rPr>
          <w:b/>
          <w:sz w:val="24"/>
        </w:rPr>
        <w:t>6. §</w:t>
      </w:r>
      <w:r>
        <w:rPr>
          <w:sz w:val="24"/>
        </w:rPr>
        <w:t xml:space="preserve"> (1) Sportfegyelmi vétség esetén további büntetésként sporttevékenységtől – edzésen, versenyzésen, sportrendezvényen részvételtől – való eltiltás is kiszabható. Ugyancsak kiszabható a sporttelep látogatásának tilalma vagy más, a Egyesület által biztosított kedvezmény igénybevételének tilalma is. Az eltiltás maximális időtartama egy év.</w:t>
      </w:r>
    </w:p>
    <w:p>
      <w:pPr>
        <w:pStyle w:val="Normal"/>
        <w:spacing w:before="0" w:after="120"/>
        <w:ind w:firstLine="360"/>
        <w:jc w:val="both"/>
        <w:rPr/>
      </w:pPr>
      <w:r>
        <w:rPr/>
        <w:t>(2) Sportfegyelmi eljárás során hozott másodfokú határozattal szemben a Magyar Evezős Szövetség (MESZ) elnökségéhez lehet kérelmet benyújtani, amely azt soron kívül elbírálja.</w:t>
      </w:r>
    </w:p>
    <w:p>
      <w:pPr>
        <w:pStyle w:val="Normal"/>
        <w:spacing w:before="0" w:after="120"/>
        <w:ind w:firstLine="360"/>
        <w:jc w:val="both"/>
        <w:rPr/>
      </w:pPr>
      <w:r>
        <w:rPr/>
        <w:t>(3) Amennyiben a Nemzetközi Evezős Szövetség (FISA) vagy a MESZ a MVSE sportoló tagjára sportfegyelmi büntetést szab ki, azt a MVSE köteles végrehajtani. A határozat végrehajtásáért a Egyesület Elnöksége felel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center"/>
        <w:rPr/>
      </w:pPr>
      <w:r>
        <w:rPr/>
        <w:t>Értelmező rendelkezések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7. §</w:t>
      </w:r>
      <w:r>
        <w:rPr/>
        <w:t xml:space="preserve"> A fegyelmi szabályzat alkalmazása során:</w:t>
      </w:r>
    </w:p>
    <w:p>
      <w:pPr>
        <w:pStyle w:val="Normal"/>
        <w:spacing w:before="0" w:after="120"/>
        <w:ind w:firstLine="360"/>
        <w:jc w:val="both"/>
        <w:rPr/>
      </w:pPr>
      <w:r>
        <w:rPr/>
        <w:t>Sportoló: az a természetes személy, aki sporttevékenységet végez</w:t>
      </w:r>
    </w:p>
    <w:p>
      <w:pPr>
        <w:pStyle w:val="Normal"/>
        <w:spacing w:before="0" w:after="120"/>
        <w:ind w:firstLine="360"/>
        <w:jc w:val="both"/>
        <w:rPr/>
      </w:pPr>
      <w:r>
        <w:rPr/>
        <w:t>Amatőr sportoló: az a versenyszerű sportoló, aki sportegyesületi tagként sporttevékenységet folytat</w:t>
      </w:r>
    </w:p>
    <w:p>
      <w:pPr>
        <w:pStyle w:val="Normal"/>
        <w:spacing w:before="0" w:after="120"/>
        <w:ind w:firstLine="360"/>
        <w:jc w:val="both"/>
        <w:rPr/>
      </w:pPr>
      <w:r>
        <w:rPr/>
        <w:t>Sporttevékenység: meghatározott szabályok szerint, a szabadidő eltöltéseként vagy hivatásszerűen végzett testedzés, illetve szellemi gyakorlat, amely a fizikai, illetve szellemi erőnlét fejlesztését és megtartását szolgálja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</w:rPr>
  </w:style>
  <w:style w:type="paragraph" w:styleId="Szvegtrzsbehzssal2">
    <w:name w:val="Szövegtörzs behúzással 2"/>
    <w:basedOn w:val="Normal"/>
    <w:qFormat/>
    <w:pPr>
      <w:spacing w:before="0" w:after="12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5:00Z</dcterms:created>
  <dc:creator>Tarjan</dc:creator>
  <dc:description/>
  <cp:keywords/>
  <dc:language>en-US</dc:language>
  <cp:lastModifiedBy>Nagy Gábor</cp:lastModifiedBy>
  <cp:lastPrinted>2009-09-14T09:31:00Z</cp:lastPrinted>
  <dcterms:modified xsi:type="dcterms:W3CDTF">2009-09-14T07:32:00Z</dcterms:modified>
  <cp:revision>4</cp:revision>
  <dc:subject/>
  <dc:title>A Hajógyári Evezős Club fegyelmi szabályzata</dc:title>
</cp:coreProperties>
</file>