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3119" w:leader="none"/>
        </w:tabs>
        <w:rPr>
          <w:sz w:val="52"/>
          <w:u w:val="none"/>
        </w:rPr>
      </w:pPr>
      <w:r>
        <w:rPr>
          <w:sz w:val="52"/>
          <w:u w:val="none"/>
        </w:rPr>
        <w:t>A MOSONMAGYARÓVÁRI VÍZISPORT EGYESÜLET</w:t>
      </w:r>
    </w:p>
    <w:p>
      <w:pPr>
        <w:pStyle w:val="Heading"/>
        <w:rPr>
          <w:sz w:val="50"/>
          <w:u w:val="none"/>
        </w:rPr>
      </w:pPr>
      <w:r>
        <w:rPr>
          <w:sz w:val="50"/>
          <w:u w:val="none"/>
        </w:rPr>
      </w:r>
    </w:p>
    <w:p>
      <w:pPr>
        <w:pStyle w:val="Heading"/>
        <w:rPr>
          <w:sz w:val="50"/>
          <w:u w:val="none"/>
        </w:rPr>
      </w:pPr>
      <w:r>
        <w:rPr>
          <w:sz w:val="50"/>
          <w:u w:val="none"/>
        </w:rPr>
        <w:t xml:space="preserve"> </w:t>
      </w:r>
    </w:p>
    <w:p>
      <w:pPr>
        <w:pStyle w:val="Heading"/>
        <w:rPr>
          <w:sz w:val="50"/>
          <w:u w:val="none"/>
        </w:rPr>
      </w:pPr>
      <w:r>
        <w:rPr>
          <w:sz w:val="50"/>
          <w:u w:val="none"/>
        </w:rPr>
      </w:r>
    </w:p>
    <w:p>
      <w:pPr>
        <w:pStyle w:val="Heading"/>
        <w:rPr/>
      </w:pPr>
      <w:r>
        <w:rPr>
          <w:sz w:val="50"/>
          <w:u w:val="none"/>
        </w:rPr>
        <w:t>Szervezeti és Működési Szabályzata</w:t>
      </w:r>
    </w:p>
    <w:p>
      <w:pPr>
        <w:pStyle w:val="Heading"/>
        <w:rPr>
          <w:sz w:val="50"/>
          <w:u w:val="none"/>
        </w:rPr>
      </w:pPr>
      <w:r>
        <w:rPr>
          <w:sz w:val="50"/>
          <w:u w:val="none"/>
        </w:rPr>
      </w:r>
    </w:p>
    <w:p>
      <w:pPr>
        <w:pStyle w:val="Heading"/>
        <w:rPr>
          <w:sz w:val="50"/>
          <w:u w:val="none"/>
        </w:rPr>
      </w:pPr>
      <w:r>
        <w:rPr>
          <w:sz w:val="50"/>
          <w:u w:val="none"/>
        </w:rPr>
      </w:r>
    </w:p>
    <w:p>
      <w:pPr>
        <w:pStyle w:val="Heading"/>
        <w:rPr>
          <w:sz w:val="48"/>
          <w:u w:val="none"/>
        </w:rPr>
      </w:pPr>
      <w:r>
        <w:rPr>
          <w:sz w:val="48"/>
          <w:u w:val="none"/>
        </w:rPr>
      </w:r>
      <w:r>
        <w:br w:type="page"/>
      </w:r>
    </w:p>
    <w:p>
      <w:pPr>
        <w:pStyle w:val="TextBodyIndent"/>
        <w:rPr/>
      </w:pPr>
      <w:r>
        <w:rPr/>
        <w:tab/>
        <w:t>Ez a szabályzat a Mosonmagyaróvári Vízisport Egyesület (MVSE) Alapszabályára épül, amelynek 5. fejezete részletesen leírja a sportegyesület szervezeti felépítését, így ez a dokumentum csak a sportegyesületi működéssel kapcsolatos kérdéseket tekinti át. A Közgyűlés kizárólagos hatáskörébe nem tartozó, illetve az Alapszabályban vagy e szabályzatban másképp nem szabályozott feladatok megoldása az Elnökség hatáskörébe tartozik.</w:t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I. A KÖZGYŰLÉS MŰKÖDÉS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Közgyűlés működése</w:t>
      </w:r>
    </w:p>
    <w:p>
      <w:pPr>
        <w:pStyle w:val="Szvegtrzs2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>A Közgyűlésnek, mint a legfontosabb testületi szerv működésének jogi garanciája az, hogy a sportegyesületre vonatkozó leglényegesebb kérdések eldöntésében az egyesületi élettel kapcsolatos jogok gyakorlására jogosult személyek közvetlenül vesznek részt.</w:t>
      </w:r>
    </w:p>
    <w:p>
      <w:pPr>
        <w:pStyle w:val="TextBody"/>
        <w:tabs>
          <w:tab w:val="clear" w:pos="708"/>
          <w:tab w:val="left" w:pos="-567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 sportegyesület Közgyűlése nyilvános. A Közgyűlés szükség szerint, de legalább évente egyszer ülésezik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>1.1.</w:t>
        <w:tab/>
      </w:r>
      <w:r>
        <w:rPr>
          <w:sz w:val="24"/>
          <w:u w:val="single"/>
        </w:rPr>
        <w:t>A rendes Közgyűlés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i/>
          <w:i/>
          <w:sz w:val="24"/>
        </w:rPr>
      </w:pPr>
      <w:r>
        <w:rPr>
          <w:i/>
          <w:sz w:val="24"/>
        </w:rPr>
        <w:t>A)</w:t>
        <w:tab/>
        <w:t>A Közgyűlés előkészítése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 xml:space="preserve">A közgyűlési ülést és a Közgyűlés napirendjén szereplő ügyeket megfelelően elő kell készíteni. A Közgyűlés összehívása előtt elnökségi ülés keretében dönt az Elnökség a Közgyűlés: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napirendjéről, amelynek meghatározásakor figyelemmel kell lenni azokra a javaslatokra is, amelyeket a sportegyesület különböző szervei, tisztségviselői vagy tagjai az előző Közgyűlés óta eltelt időben kezdeményeztek;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>időpontjáról, annak figyelembevételével, hogy az egyesületi élettel kapcsolatos jogok gyakorlására jogosult személyek többségének főfoglalkozása szerinti tevékenységét legkevésbé zavarja, valamint elegendő idő álljon rendelkezésre az előkészítés törvényes és szakszerű lebonyolítására;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helyéről;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az egyesületi élettel kapcsolatos jogok gyakorlására jogosultak mellett további meghívandó személyekről, testületekről;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 xml:space="preserve">a </w:t>
      </w:r>
      <w:r>
        <w:rPr>
          <w:i/>
          <w:sz w:val="24"/>
        </w:rPr>
        <w:t>Mandátumvizsgáló Bizottság</w:t>
      </w:r>
      <w:r>
        <w:rPr>
          <w:sz w:val="24"/>
        </w:rPr>
        <w:t xml:space="preserve"> személyi összetételéről is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valamint ekkor történik az egyes napirendi pontok előadóinak kijelölése is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A Közgyűlés összehívásáról az Elnökség gondoskodik: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993" w:leader="none"/>
          <w:tab w:val="left" w:pos="567" w:leader="none"/>
        </w:tabs>
        <w:rPr/>
      </w:pPr>
      <w:r>
        <w:rPr>
          <w:sz w:val="24"/>
        </w:rPr>
        <w:t>A Közgyűlésre a meghívókat legalább tizenöt nappal korábban írásban (ajánlott küldeményként)  kell kiküldeni, vagy személyesen átadni az egyesületi élettel kapcsolatos jogok gyakorlására jogosultak és más meghívottak számára. A meghívónak tartalmaznia kell a Közgyűlés helyét, időpontját, napirendjét és az arról szóló tájékoztatást, hogy a napirendi pontokkal kapcsolatos írásbeli anyagok hol tekinthetők meg.</w:t>
      </w:r>
    </w:p>
    <w:p>
      <w:pPr>
        <w:pStyle w:val="TextBody"/>
        <w:tabs>
          <w:tab w:val="clear" w:pos="708"/>
          <w:tab w:val="left" w:pos="-993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134" w:leader="none"/>
          <w:tab w:val="left" w:pos="567" w:leader="none"/>
        </w:tabs>
        <w:rPr>
          <w:sz w:val="24"/>
        </w:rPr>
      </w:pPr>
      <w:r>
        <w:rPr>
          <w:sz w:val="24"/>
        </w:rPr>
        <w:t>Az egyesületi élettel kapcsolatos jogok gyakorlására jogosult személyek tíz százaléka a Közgyűlés előtt legalább három nappal a meglévők mellé újabb napirendi pontot javasolhat, amelynek kitűzését az Elnökség csak indokolt esetben, egyhangú határozatával tagadhatja meg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i/>
          <w:i/>
          <w:sz w:val="24"/>
        </w:rPr>
      </w:pPr>
      <w:r>
        <w:rPr>
          <w:i/>
          <w:sz w:val="24"/>
        </w:rPr>
        <w:t>B)</w:t>
        <w:tab/>
        <w:t>A Közgyűlés határozatképessége és testületi döntései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Közgyűlés akkor határozatképes, ha legalább a sportegyesületi élettel kapcsolatos jogok gyakorlására jogosultak ötven százalékánál eggyel több jogosult jelen van. A Közgyűlésen megjelentek regisztrálása két jelenléti íven történik: az egyik ívet a szavazati joggal rendelkezők, a másikat a meghívás alapján vagy hivatalból, illetőleg egyéb okból megjelent más személyek írják alá közvetlenül megérkezésük után. A regisztrációs ívek tartalmát a Mandátumvizsgáló Bizottság értékeli, ezek segítségével történik a határozatképesség megállapítás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sportegyesületi élettel kapcsolatos jogok gyakorlására jogosultak a regisztráció alkalmával szavazókártyát, illetve, ha a napirend alapján titkos szavazásra kerül sor, szavazólapot is kapnak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 Közgyűlés határozatképességét az elkészített jelenléti ív alapján a Mandátumvizsgáló Bizottság ellenőrzi, annak meglétét vagy hiányát a levezető elnök a megnyitó után rögtön közli a Közgyűléssel. A határozatképesség meglétét az ülés egész tartama alatt folyamatosan ellenőrizni kell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Határozatképtelenség miatt harminc napon belül történő újbóli összehívás során, az eredeti napirendbe felvett kérdésekben a Közgyűlés – a létszámra való tekintet nélkül – határozatképes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Nem tekinthető azonos napirendűnek az a megismételt Közgyűlés, amelyen az eredeti Közgyűlés meghívójában nem szereplő pontot vagy egyesületi jogokat, illetőleg kötelezettségeket érintő javaslatot kívánnak előterjeszteni, tárgyalni; avagy az „egyéb” megjelölésű napirend tárgyában nem tájékoztató, közlő bejelentést tesznek, hanem bármely – az egyesületi jogokkal vagy kötelezettségekkel kapcsolatos – kérdésben szavazást indítványoznak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Az Alapszabály, a Fegyelmi Szabályzat, a Működési Szabályzat, módosításához, az egyesüléshez és a feloszláshoz, tag felvételéhez és kizárásához, a „tiszteletbeli tag” cím odaítéléséhez illetve visszavonásához; tisztségviselő visszahívásához, felmentéséhez, és jogi személyiségű társaság alapításához, vagy az abban való részvételhez; a jelenlévő a sportegyesületi élettel kapcsolatos jogok gyakorlására jogosult személyek kétharmados szótöbbsége szükséges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Egyéb kérdésekben az érvényes határozathozatalhoz egyszerű szótöbbség kell. Szavazategyenlőség esetén a sportegyesületi elnök szavazata dön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Közgyűlés – az Elnökség, a Felügyelő Bizottság, a Fegyelmi Bizottság tagjainak megválasztása, felmentése, visszahívása; valamint fegyelmi szankcióként a sportegyesületből való kizárás kérdéseinek kivételével – a határozatait nyílt szavazással hozza. A szervezeti jogalanyiságú tagot képviselő természetes személy tag egyszerre mindkét minőségében nem szavazha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567" w:leader="none"/>
        </w:tabs>
        <w:rPr/>
      </w:pPr>
      <w:r>
        <w:rPr>
          <w:sz w:val="24"/>
        </w:rPr>
        <w:tab/>
        <w:t>Nyílt szavazás esetén a szavazásra jogosultak (az adott kérdésben) szavazókártyáik felemelésével adhatják le voksukat, melyeket a Közgyűlésen megválasztott szavazatszámlálók számolnak össze. A nyílt szavazás eredményét a Közgyűlés munkáját irányító elnök összesíti és hirdeti ki.</w:t>
      </w:r>
    </w:p>
    <w:p>
      <w:pPr>
        <w:pStyle w:val="TextBody"/>
        <w:tabs>
          <w:tab w:val="clear" w:pos="708"/>
          <w:tab w:val="left" w:pos="-567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567" w:leader="none"/>
        </w:tabs>
        <w:rPr/>
      </w:pPr>
      <w:r>
        <w:rPr>
          <w:sz w:val="24"/>
        </w:rPr>
        <w:tab/>
        <w:t>Amennyiben a fentiek értelmében titkos szavazásra kerül sor, az Elnökség gondoskodik megfelelően zárható szavazóurnáról, és arról is, hogy a szavazásra jogosultak, a lehető legnagyobb titkosság mellett adhassák le voksukat. A titkos szavazatokat a Közgyűlésen választott szavazatszámlálók összesítik; feljegyzik a leadott igenlő és nemleges szavazatok számát, erről külön szavazási jegyzőkönyvet készítenek. A szavazás végeredményét az igenlő és nemleges voksok arányának közlésével az elnök hirdeti ki a Közgyűlésnek.</w:t>
      </w:r>
    </w:p>
    <w:p>
      <w:pPr>
        <w:pStyle w:val="TextBody"/>
        <w:tabs>
          <w:tab w:val="clear" w:pos="708"/>
          <w:tab w:val="left" w:pos="-567" w:leader="none"/>
          <w:tab w:val="left" w:pos="567" w:leader="none"/>
        </w:tabs>
        <w:rPr>
          <w:sz w:val="24"/>
        </w:rPr>
      </w:pPr>
      <w:r>
        <w:rPr>
          <w:sz w:val="24"/>
        </w:rPr>
        <w:tab/>
        <w:t>A titkos szavazás lebonyolításához készített szavazólapnak egyértelműen és világosan kell ismertetnie az érvényes szavazat leadásához szükséges kitöltésbeli (technikai) tudnivalókat, amelyeket az elnöknek szóban is elő kell adnia a szavazás megtörténte előtt.</w:t>
      </w:r>
    </w:p>
    <w:p>
      <w:pPr>
        <w:pStyle w:val="TextBody"/>
        <w:tabs>
          <w:tab w:val="clear" w:pos="708"/>
          <w:tab w:val="left" w:pos="-567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Mind a nyílt, mind a titkos szavazás érvényességének feltétele, hogy megfeleljen az ismertetett formai követelményeknek; az eredményes szavazáshoz pedig szükséges az adott kérdéskörrel kapcsolatos Alapszabályban rögzített szavazási számarány elérése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Közgyűlésen a sportegyesületi jogok személyesen gyakorolhatók, tehát e jogok gyakorlásánál (a szervezeti jogalanyiságú tag képviseletét kivéve) képviseletnek helye nincs. Az előre feltett kérdésekkel kapcsolatos szavazásnál a halaszthatatlan ügy miatt távollévő szavazásra jogosult egyértelműen megfogalmazott tartalmú, közokiratba vagy minősített magánokiratba foglalt nyilatkozatát a szavazás eredménye tekintetében figyelembe kell venn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rPr>
          <w:i/>
          <w:i/>
          <w:sz w:val="24"/>
        </w:rPr>
      </w:pPr>
      <w:r>
        <w:rPr>
          <w:i/>
          <w:sz w:val="24"/>
        </w:rPr>
        <w:t>Jegyzőkönyv, a határozatok közlése és az összeférhetetlenség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 Közgyűlés üléseiről jegyzőkönyvet kell felvenni, amelyben fel kell tüntetni a napirendi pontokat, a szavazatok számát, beleértve a tartózkodások számát is. Ezek mellett a jegyzőkönyv tartalmazza még a sportegyesület nevét, a Közgyűlés helyét és időpontját, a megjelent külső szervek (pl. felügyeleti szerv) képviselőjének nevét, az egyesületi élettel kapcsolatos jogok gyakorlására jogosultak számát, a megjelentek számát, a levezető személy (elnök) nevét, – az egyesületi elnök távollétében – sportegyesületi tisztségét, a jegyzőkönyvvezetők és hitelesítők nevét, az indítványokat, bejelentéseket és hozzászólásoka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 jegyzőkönyvből ki kell tűnnie annak, hogy határozatképes volt-e a Közgyűlés. A jegyzőkönyv tartalmazza a közgyűlési határozatokat évenként induló folyamatos sorszámozással. A határozat ellen szavazókat, kérésükre a jegyzőkönyvben név szerint is fel kell tüntetni. A közgyűlési jegyzőkönyvet két – az ülésen végig jelenlévő – választott tag vezeti; illetőleg a Közgyűlést levezető elnök és két a Közgyűlés által választott – szintén végig jelenlévő – jegyzőkönyv-hitelesítő írja alá. Sem a jegyzőkönyvvezetők, sem a jegyzőkönyv-hitelesítők nem lehetnek elnökségi tagok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közgyűlési határozatokat tartalmazó jegyzőkönyvhöz csatolni kell: a jelenléti íveket, az esetleges titkos szavazásról készült jegyzőkönyvet, a meghívó egy példányát, valamint mindazon iratok, beszámolók egy-egy példányát, amelyeket a Közgyűlésen ismertettek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jegyzőkönyvek megőrzéséről és nyilvánosságáról az Elnökség köteles gondoskodn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709" w:leader="none"/>
          <w:tab w:val="left" w:pos="567" w:leader="none"/>
        </w:tabs>
        <w:outlineLvl w:val="0"/>
        <w:rPr/>
      </w:pPr>
      <w:r>
        <w:rPr>
          <w:sz w:val="24"/>
        </w:rPr>
        <w:tab/>
        <w:t>A Közgyűlés a határozatait az érintettekkel írásban közli; ennek tartalmaznia kell az esetleges jogorvoslati lehetőségekre való utalást. A közgyűlési határozatok közlésére a nem sportegyesületi tag érintettekkel postai kézbesítés útján, az egyesületi élettel kapcsolatos jogok gyakorlására jogosult érintettekkel (kisszámú érintett esetén) postai kézbesítés, egyébként a sportegyesület székhelyén lévő hirdetőtálán való elhelyezés útján kerül sor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Közgyűlés határozathozatalában nem vehet részt az a személy, aki, vagy akinek közeli hozzátartozója (Ptk.685.§ b, pont), élettársa (a továbbiakban együtt: hozzátartozó) a határozat alapján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kötelezettség vagy felelősség alól mentesül, vag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>bármilyen más előnyben részesül, illetve a megkötendő jogügyletben egyébként érdekel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Nem minősül előnynek a közhasznú szervezet cél szerinti juttatása keretén belül a bárki által megkötés nélkül igénybe vehető nem pénzbeli szolgáltatás, illetve a társadalmi szervezet által tagjának, a tagsági viszony alapján nyújtott közhasznú cél szerinti juttatás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 xml:space="preserve">1.2. </w:t>
      </w:r>
      <w:r>
        <w:rPr>
          <w:sz w:val="24"/>
          <w:u w:val="single"/>
        </w:rPr>
        <w:t>A rendkívüli Közgyűlés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4"/>
        </w:rPr>
        <w:t>A közgyűlést tíz a sportegyesületi élettel kapcsolatos jogok gyakorlására jogosult személyek, vagy a tagok 35%-ának, vagy a Felügyelő Bizottságnak - ok és cél meghatározásával előterjesztett - indítványára 30 napon belül össze kell hívni. Amennyiben az Elnökség ezt nem tenné meg abban az esetben a Felügyelő Bizottság is jogosult a közgyűlés összehívására.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  <w:u w:val="single"/>
        </w:rPr>
      </w:pPr>
      <w:r>
        <w:rPr>
          <w:sz w:val="24"/>
          <w:u w:val="single"/>
        </w:rPr>
        <w:t>Rendkívüli Közgyűlést kell összehívni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a Felügyelő Bizottság létszámának három fő alá csökkenése esetén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a Fegyelmi Bizottság létszámának három fő alá csökkenése esetén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az Elnökség létszámának három fő alá csökkenése esetén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a sportegyesületből való fegyelmi kizárás esetén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a sportegyesületi tisztségviselő visszahívásával, felmentésével kapcsolatban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ha a bíróság az összehívást elrendeli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>minden olyan esetben, amikor a Közgyűlés kizárólagos hatáskörébe tartozó ügy sürgős tárgyalására van szükség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Egyebekben a rendkívüli Közgyűlésre a rendes Közgyűlés működésével kapcsolatos szabályokat kell megfelelően alkalmazn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>Az Alapszabály, a Működési Szabályzat, Fegyelmi Szabályzat, tervezetének előterjeszt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4"/>
        </w:rPr>
        <w:tab/>
        <w:t>A fenti sportegyesületi szabályzatok tervezetét a közgyűlési előterjesztést megelőzően legalább tíz nappal az egyesületi élettel kapcsolatos jogok gyakorlására jogosult személyek rendelkezésére kell bocsátani annak érdekében, hogy a Közgyűlés egy általa ismert, és széles körben megvitatott tervezetről tudjon véleményt nyilvánítani. A rendelkezésre bocsátás és a Közgyűlés között nyitva álló tíz nap alatt az egyesületi élettel kapcsolatos jogok gyakorlására jogosultak szóban vagy írásban kérdéseket intézhetnek az Elnökség, illetve a Fegyelmi Bizottság tagjaihoz, a szabályzatok tartalmával kapcsolatban, illetőleg észrevételeket tehetnek azokr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 sportegyesület éves működését szabályozó határozatok meghozatala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sportegyesület éves működését szabályozó döntések (éves költségvetés, éves működési terv, éves beszámoló, közhasznúsági jelentés és következő évi tagsági díjak mértéke) határozati javaslatait az Elnökség dolgozza ki, és terjeszti a rendes Közgyűlés elé. Az Alapszabály értelmében a fenti dokumentumok elfogadása vagy elutasítása a Közgyűlés kizárólagos hatáskörébe tartozik. A Közgyűlés az összes itt nevesített határozatot nyílt szavazással és egyszerű szótöbbséggel fogadja el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Ha ezek közül valamely dokumentum az éves rendes Közgyűlésen nem kerül elfogadásra, az Elnökség – az adott tárgykörben – harminc napon belül köteles a Közgyűlés elé új javaslatot terjeszteni; az új tervezet (vagy beszámoló) elfogadásáról rendkívüli Közgyűlés dön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mennyiben a költségvetés, az éves működési terv vagy a tagsági díjak elfogadására a rendes Közgyűlésen nem kerül sor, a sportegyesület az új tervezet elfogadásáig a hatályos költségvetés, éves működési terv, illetve tagsági díj díjszabása szerint működik tovább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 rendes és rendkívüli Közgyűlés összehívásával és megtartásával kapcsolatban a Közgyűlés működésére vonatkozó általános szabályok az irányadók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isztségviselők választása</w:t>
      </w:r>
    </w:p>
    <w:p>
      <w:pPr>
        <w:pStyle w:val="Szvegtrzs2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  <w:tab/>
        <w:t>Az sportegyesület tisztségviselői ugyanolyan eljárás keretei között nyerik el megbízatásukat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  <w:tab/>
        <w:t>A tisztségviselővé választásnak az a feltétele, hogy a jelölt megválasztása időpontjába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  <w:t>az egyesület tagj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  <w:t>magyar állampolgár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  <w:t>büntetlen előéletű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  <w:t>nem áll közügyektől való eltiltást kimondó jogerős bírói ítélet hatálya alat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  <w:t>nem áll fenn személyével kapcsolatban a tisztségviselői megbízatást érintő összeférhetetlenségi o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  <w:t>a tisztségviselői pozíció betöltésére méltó és alkalmas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  <w:tab/>
        <w:t>Az sportegyesület tisztségviselőit az Alapszabályban meghatározott időtartamra a Közgyűlés választja meg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  <w:t>4.1.</w:t>
        <w:tab/>
        <w:tab/>
      </w:r>
      <w:r>
        <w:rPr>
          <w:u w:val="single"/>
        </w:rPr>
        <w:t>A jelölés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  <w:tab/>
        <w:t xml:space="preserve">A sportegyesület minden az egyesületi élettel kapcsolatos jogok gyakorlására jogosult személye rendelkezik aktív és (ha az alapszabályi feltételeknek megfelel) passzív választójoggal; így a jelölés joga is megilleti. A szavazásra jogosultak által megnevezett személyek nevét, az elnökségi megbízatással rendelkező három főből álló </w:t>
      </w:r>
      <w:r>
        <w:rPr>
          <w:i/>
        </w:rPr>
        <w:t>Jelölőbizottság</w:t>
      </w:r>
      <w:r>
        <w:rPr/>
        <w:t xml:space="preserve"> gyűjti össze, és foglalja írásba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  <w:tab/>
        <w:t>A Jelölőbizottság a Működési Szabályzat rendelkezéseit figyelembe vevő, saját maga által elkészített, és az Elnökség által jóváhagyott ügyrend alapján dolgozik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  <w:tab/>
        <w:t>Az összeírásban szereplő személyeket a bizottság (vagy egyes tagjai) egyenként meghallgatják; megvizsgálják, hogy a fentebb leírt választhatósági feltételeknek megfelelnek-e. (Erre vonatkozóan írásbeli nyilatkozat megtételét is kérhetik a jelölttől)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  <w:tab/>
        <w:t>Amennyiben az összeírásban szereplő személy a feltételeknek megfelel, és a bizottság által feltett kérdés nyomán a jelölést elfogadja, alapvető adatait és az általa betöltendő pozícióval kapcsolatos elképzeléseit tartalmazó rövid írásos ismertető (jellemzés) készül róla, amely a sportegyesület székhelyén kifüggesztett hirdetőtáblán a tisztújító Közgyűlést (legalább tíz nappal) megelőzően elolvasható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  <w:tab/>
        <w:t>Ezek után a megfelelő módon összehívott Közgyűlésen a szavazásra jogosultak nyílt szavazással döntenek a jelöltek elfogadásáról, jelölőlistára való felvételéről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  <w:tab/>
        <w:t>A Közgyűlésnek lehetősége van a jelölőlistán nyílt szavazással változtatni: fel kell venni a jelölőlistára mindazokat, akik a választhatósági feltételeknek megfelelnek, és akiknek a felvételét a legfőbb döntéshozó szerv nyílt szavazással, egyszerű szótöbbséggel elhatározza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  <w:t>4.2.</w:t>
        <w:tab/>
        <w:tab/>
      </w:r>
      <w:r>
        <w:rPr>
          <w:u w:val="single"/>
        </w:rPr>
        <w:t>A szavazás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Elnökség, a Felügyelő Bizottság, és a Fegyelmi Bizottság tagjainak a megválasztása titkos szavazással történik. A választással kapcsolatban a titkos szavazásra vonatkozó általános szabályokat megfelelően alkalmazni kel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b/>
          <w:i/>
          <w:sz w:val="24"/>
        </w:rPr>
        <w:t>A tisztségviselők visszahívásával, felmentésével kapcsolatos eljárás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Annak a sportegyesületi tisztségviselőnek, aki pozíciója betöltésére emberileg vagy szakmailag alkalmatlan – és nem mond le -, illetve akivel szemben megbízatási ideje alatt tisztségviselését kizáró összeférhetetlenségi ok merül fel, - és azt nem szünteti meg, illetőleg nem mond le-, (visszahívása) felmentése válik szükségessé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tisztségviselő visszahívásáról, felmentéséről a Közgyűlés határoz, melynek összehívására az ezzel kapcsolatos általános szabályok az irányadók. Az előzetesen közzétett napirendnek ez esetben tartalmaznia kell a (visszahívási) felmentési indítvány szövegét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Amennyiben a tisztségviselő emberi, illetve szakmai alkalmatlanságának kérdése fegyelmi vétség elkövetésével kapcsolatban merül föl, a felmentésre a fegyelmi eljárás lefolytatása után a Fegyelmi Bizottság tesz indítványt. Egyéb esetekben a felmentésre irányuló eljárást a sportegyesület bármely tagja kezdeményezheti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írásbeli indítványt – amely tartalmazza a kezdeményezés indokolását és az esetleges bizonyítékokat is – az Elnökséghez kell eljuttatni. Az Elnökség az indítványt a kézhezvételtől számított tizenöt napon belül a Közgyűlés elé terjeszti, vagy megalapozatlanság miatt elutasítja. Az Elnökség ezzel kapcsolatos határozathozatalára, az erre vonatkozó általános szabályok az irányadók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Elnökség elutasító határozatát az eljárás kezdeményezője vagy az indítvánnyal érintett tisztségviselő a kézhezvételtől számított tizenöt napon belül a Közgyűlés előtt megtámadhatja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visszahívás általános technikai szabályai a választás szabályaival azonosak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284" w:leader="none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Fegyelmi kizárás az egyesületből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A Fegyelmi Szabályzatban rögzített legsúlyosabb függelemsértések esetén a Fegyelmi Bizottság vizsgálódását befejezve az egyesületi élettel kapcsolatos jogok gyakorlására jogosultat kizárhatja az egyesületből. A kizárt tag a Fegyelmi Bizottság döntésének kézhezvételétől számított 15 napon belül a közgyűléshez fellebbezhet a döntés ellen. </w:t>
      </w:r>
    </w:p>
    <w:p>
      <w:pPr>
        <w:pStyle w:val="TextBody"/>
        <w:tabs>
          <w:tab w:val="clear" w:pos="708"/>
          <w:tab w:val="left" w:pos="-426" w:leader="none"/>
          <w:tab w:val="left" w:pos="567" w:leader="none"/>
        </w:tabs>
        <w:rPr/>
      </w:pPr>
      <w:r>
        <w:rPr>
          <w:sz w:val="24"/>
        </w:rPr>
        <w:tab/>
        <w:t>Amennyiben a közgyűlés a tag kizárását, annak fellebbezése ellenére jóváhagyja, érintett személy a Fegyelmi Bizottság határozatát – jogszabály – vagy Alapszabálysértés esetén, a tudomására jutásától számított harminc napon belül – a bíróság előtt megtámadhatja. (Ezzel kapcsolatban a kizárt személynek más jogorvoslati lehetőség nem áll rendelkezésére.)</w:t>
      </w:r>
    </w:p>
    <w:p>
      <w:pPr>
        <w:pStyle w:val="TextBody"/>
        <w:tabs>
          <w:tab w:val="clear" w:pos="708"/>
          <w:tab w:val="left" w:pos="-426" w:leader="none"/>
          <w:tab w:val="left" w:pos="567" w:leader="none"/>
        </w:tabs>
        <w:rPr/>
      </w:pPr>
      <w:r>
        <w:rPr>
          <w:sz w:val="24"/>
        </w:rPr>
        <w:tab/>
        <w:t>A megtámadás a határozat végrehajtását nem gátolja, a bíróság azonban indokolt esetben a végrehajtást felfüggesztheti.</w:t>
      </w:r>
    </w:p>
    <w:p>
      <w:pPr>
        <w:pStyle w:val="TextBody"/>
        <w:tabs>
          <w:tab w:val="clear" w:pos="708"/>
          <w:tab w:val="left" w:pos="-426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center"/>
        <w:outlineLvl w:val="0"/>
        <w:rPr>
          <w:b/>
          <w:b/>
        </w:rPr>
      </w:pPr>
      <w:r>
        <w:rPr>
          <w:b/>
        </w:rPr>
        <w:t>Az Elnökség működés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  <w:i/>
          <w:sz w:val="24"/>
        </w:rPr>
        <w:t>7. Az Elnökség feladatmegosztása és eljárási rendje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Elnökség öt főből áll: ügyvezető elnökből, és négy elnökségi tagból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Elnökség szükség szerint, de legalább évente egy alkalommal ülésezik; testületileg dönt a hatáskörébe utalt és minden olyan kérdésben, amely a sportegyesület tevékenységével összefügg, és nem tartozik a Közgyűlés kizárólagos hatáskörébe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Az ülésre vonatkozó meghívóval együtt az elnökségi tagok rendelkezésére kell bocsátani az ülés tervezett napirendjét is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testület határozatképes, ha mind a öt tag jelen van; döntéseit egyszerű szótöbbséggel hozza, szavazategyenlőség esetén az egyesületi elnök szavazata dön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z Elnökség üléseiről jegyzőkönyvet kell felvenni, amelyből kitűnik a jelenlévők neve, a napirend és az azzal kapcsolatos határozatok. A jegyzőkönyvet a jegyzőkönyvvezető és a hitelesítők írják alá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Elnökség ülései nyilvánosak, azonban a testület indokolt esetben – különösen üzleti titok, személyiségi jogok védelme céljából – ettől eltérően is rendelkezhe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testület a határozatait az érintettekkel írásban közli; ennek tartalmaznia kell az esetleges jogorvoslati lehetőségekre való utalás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z Elnökség gondoskodik a legfőbb és a vezetőszerv (Közgyűlés, Elnökség) határozatainak összegyűjtéséről és nyilvántartásáról. A határozatok összegyűjtése és nyilvántartása nyomán kiolvashatónak kell lenni a döntések tartalmának, hatályának és megszületésük időpontjának, illetőleg a határozat meghozatalát támogatók és ellenzők számarányának (és – ha lehetséges – személyének is)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sz w:val="24"/>
        </w:rPr>
        <w:t>Az Elnökség a közgyűlési és a saját határozatait, valamint üléseik jegyzőkönyveit a határozat meghozatalát, illetve az ülést követő tíz napon belül a sportegyesület székhelyén levő hirdetőtáblán történő elhelyezés útján hozza nyilvánosságr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Elnökség a sportegyesület működésével kapcsolatos feladatok előkészítésére, végrehajtására vagy annak ellenőrzésére állandó és eseti (ad hoc) bizottságokat állíthat föl. A bizottságokba az Elnökség tagjain kívül (a szakértelmet figyelembe véve) a sportegyesület bármely tagja, vagy pártoló tagja is megválasztható, de egy-egy bizottságban az e körből megválasztottak száma nem haladhatja meg az Elnökségből megválasztottak számá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Elnökség – saját megbízatási idejét figyelembe véve – önállóan dönt bizottságainak megbízatási idejéről.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4"/>
        </w:rPr>
        <w:t>7.1.</w:t>
        <w:tab/>
      </w:r>
      <w:r>
        <w:rPr>
          <w:sz w:val="24"/>
          <w:u w:val="single"/>
        </w:rPr>
        <w:t>Elnökségi konzultáció és elnökségi határozat ülés tartása nélkül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Elnökség tagjai a sportegyesület ügyeiről ülés tartása nélkül (telefon, telefax, e-mail, stb. segítségével) is folytathatnak konzultációt. Ilyen esetekben a konzultáció tartalmáról a résztvevők mindegyikének feljegyzést kell készítenie, amely feltünteti a megbeszéltek lényeges elemeit (pl. tennivalók, határidők, felelősök, stb.). A konzultáció tartalmát illető vita esetén a titkár a feljegyzések összevetésével állapítja meg a megbeszélés valós tartalmá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Az Elnökség kivételesen ülés tartása nélkül is hozhat határozatot. Az ülésen kívül javasolt határozat tervezetét tizenöt napos határidő kitűzésével, írásban kell az Elnökség tagjaival közölni, akik szavazatukat írásban adják meg. A szavazás eredményéről az elnökségi tagokat az utolsó szavazat beérkezését követő nyolc napon belül az elnök , írásban tájékoztatja.</w:t>
      </w:r>
    </w:p>
    <w:p>
      <w:pPr>
        <w:pStyle w:val="Normal"/>
        <w:ind w:firstLine="708"/>
        <w:jc w:val="both"/>
        <w:rPr/>
      </w:pPr>
      <w:r>
        <w:rPr/>
        <w:t>Ha az Elnökség bármely tagja kéri, az ülést a határozattervezet megtárgyalására össze kell hívni. Ez esetben az Elnökség összehívásával kapcsolatban az erre vonatkozó általános szabályok az irányadók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2</w:t>
        <w:tab/>
        <w:t>Az sportegyesület nyilvántartásainak vezetése, a dokumentumok megőrzése és azok nyilvánosságának biztosít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sportegyesületi tagnyilvántartás vezetésére az Elnökség a tagjai közül megfelelő személyt választ. A tagnyilvántartásba való bejegyzést, illetve az onnan való törlést, a tagnyilvántartás vezetésére jogosult elnökségi tag végezheti el.</w:t>
      </w:r>
    </w:p>
    <w:p>
      <w:pPr>
        <w:pStyle w:val="Normal"/>
        <w:jc w:val="both"/>
        <w:rPr/>
      </w:pPr>
      <w:r>
        <w:rPr/>
        <w:t>A tagnyilvántartásnak állandóan naprakész állapotúnak és a tagok számára bármikor elérhetőnek kell len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Elnökség gondoskodik a legfőbb és a vezetőszerv (Közgyűlés, Elnökség) határozatainak összegyűjtéséről és nyilvántartásáról. A határozatok összegyűjtését és nyilvántartását az elnök, vagy a testület által megbízott más elnökségi tag végzi el. Az ő feladata a sportegyesületi határozatok és dokumentumok nyilvánosságának az Alapszabályban meghatározott módon való biztosítása is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3. A munkáltatói jogkör gyakorl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Elnökség saját tagjai közül olyan személyt választ, aki dönt minden az alkalmazottakkal (munkavállalókkal) kapcsolatos munkajogi kérdésben (gyakorolja a sportegyesület alkalmazottaival kapcsolatos munkáltatói jogkört), és elkészíti az alkalmazottak munkaköri leírásá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  <w:i/>
          <w:sz w:val="24"/>
        </w:rPr>
        <w:t>8.  Az éves működési terv valamint a házirend összeállítása és tartalm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 xml:space="preserve">A </w:t>
      </w:r>
      <w:r>
        <w:rPr>
          <w:sz w:val="24"/>
          <w:u w:val="single"/>
        </w:rPr>
        <w:t>működési terv</w:t>
      </w:r>
      <w:r>
        <w:rPr>
          <w:sz w:val="24"/>
        </w:rPr>
        <w:t xml:space="preserve"> olyan éves gazdasági és sportszakmai dokumentum, melyet az Elnökség a rendes Közgyűlésen terjeszt elő. A Közgyűlés a működési tervet egyszerű szótöbbséggel fogadja el. (A dokumentum tervezetének sportszakmai fejezeteit pedig – az edzők bevonásával – a vezetőedző készíti el az Elnökség számára.)</w:t>
      </w:r>
    </w:p>
    <w:p>
      <w:pPr>
        <w:pStyle w:val="Szvegtrzs2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 xml:space="preserve">A </w:t>
      </w:r>
      <w:r>
        <w:rPr>
          <w:sz w:val="24"/>
          <w:u w:val="single"/>
        </w:rPr>
        <w:t>házirend</w:t>
      </w:r>
      <w:r>
        <w:rPr>
          <w:sz w:val="24"/>
        </w:rPr>
        <w:t xml:space="preserve"> a sportegyesület létesítményeinek (helyiségeinek), sporteszközeinek és felszereléseinek használati rendje, melyet az Elnökség az edzések fegyelmezett és balesetmentes látogatása, a létesítmények, sporteszközök tisztasága és állagmegóvása, valamint a sporttevékenységgel kapcsolatos jogok zökkenőmentes gyakorlása érdekében ír elő az egyesületi élettel kapcsolatos jogok gyakorlására jogosultak és más természetes személyek számár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sz w:val="24"/>
        </w:rPr>
        <w:t>Az Elnökség saját határozatait (így a házirendet is) a határozat meghozatalát követő tíz napon belül a sportegyesület székhelyén levő hirdetőtáblán történő elhelyezés útján hozza nyilvánosságra. Egyebekben a sportegyesület dokumentumainak nyilvánosságára vonatkozó szabályokat kell megfelelően alkalmazn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9. Az Elnökség eljárása a tagnak jelentkezni kívánó személyek tájékoztatásával kapcsolatban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tagnak jelentkezni kívánó személy az edző tájékoztatása alapján az edzések látogatásának megkezdését követően írásban kérheti az Elnökségtől, hogy az Alapszabályt és a többi sportegyesületi szabályzatot tegyék megismerhetővé a számára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>Az Elnökség a kérelem kézhezvételétől számított nyolc napon belül köteles lehetővé tenni a kérelmező számára az informálódást, akár az Alapszabály és a többi sportegyesületi szabályzat egy-egy példányának átadásával, akár annak közlésével, hogy a kért dokumentumokat a kérelmező mikor, milyen körülmények között tekintheti meg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z Elnökség ezen intézkedésének elmulasztása (vagy indokolatlan elutasítás) esetén a kérelmező a Felügyelő Bizottságnál írásban élhet panasszal.</w:t>
      </w:r>
      <w:r>
        <w:br w:type="page"/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10. Az Elnökség eljárása a Felügyelő Bizottság tagjainak három fő alá csökkenése esetén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Ha a Felügyelő Bizottság tagjainak száma az Alapszabályban megjelölt okok valamelyike miatt három fő alá csökken, az Elnökség haladéktalanul Közgyűlést hív össze új Felügyelő bizottsági tag választása ügyében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>Az új testületi tag megválasztásával kapcsolatban a sportegyesületi tisztségviselők választására vonatkozó eljárási szabályok az irányadók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Amennyiben az Elnökség a tudomására jutásától számított legrövidebb időn – de legkésőbb harminc napon – belül nem hívja össze e tárgyban a Közgyűlést, a Felügyelő Bizottság tagja felszólítja az Elnökséget mulasztásának pótlására, ennek eredménytelensége esetén pedig értesíti a törvényességi felügyeletet gyakorló szervet, amely a számára biztosított jogi eszközök segítségével helyreállíttatja a sportegyesület törvényes működését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Tudomásra jutás alatt itt azon időpont értendő, amikor az Elnökség bármely tagja a fenti bizottsági létszámfogyatkozásról hivatalos minőségében értesül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Felügyelő Bizottság tagja köteles haladéktalanul jelezni az Elnökségnek, ha a bizottság tagjainak száma három fő alá csökkent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b/>
          <w:i/>
          <w:sz w:val="24"/>
        </w:rPr>
        <w:t>11. Az Elnökség eljárása az Elnökség tagjainak három fő alá csökkenése esetén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Ha az Elnökség tagjainak száma az Alapszabályban megjelölt okok valamelyike miatt három fő alá csökken, az Elnökség haladéktalanul Közgyűlést hív össze új elnökségi tag választása ügyében. A Közgyűlést ilyen esetben bármelyik elnökségi tag összehívhatja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Az új testületi tag megválasztásával kapcsolatban a sportegyesületi tisztségviselők választására vonatkozó eljárási szabályok az irányadók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Amennyiben az Elnökség a tudomására jutásától számított legrövidebb időn – de legkésőbb harminc napon – belül nem hívja össze e tárgyban a Közgyűlést, a Felügyelő Bizottság tagja felszólítja az Elnökséget mulasztásának pótlására, ennek eredménytelensége esetén pedig értesíti a törvényességi felügyeletet gyakorló szervet, amely a számára biztosított jogi eszközök segítségével helyreállíttatja a sportegyesület törvényes működését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z Elnökség tagja köteles haladéktalanul tájékoztatni a testület többi tagját és a Felügyelő Bizottságot, ha tudomása szerint az Elnökség tagjainak száma öt fő alá csökken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b/>
          <w:i/>
          <w:sz w:val="24"/>
        </w:rPr>
        <w:t>12. Eljárás a tisztségviselő megbízatási idejének lejárta esetén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Ha a sportegyesület tisztségviselőjének megbízatása az Alapszabályban meghatározott idő lejárta miatt szűnik meg, tisztségéhez kötött feladatait és kötelezettségeit az új tisztségviselő megválasztásáig ellátja, illetve teljesíti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b/>
          <w:sz w:val="24"/>
        </w:rPr>
        <w:t xml:space="preserve">13. </w:t>
      </w:r>
      <w:r>
        <w:rPr>
          <w:b/>
          <w:i/>
          <w:sz w:val="24"/>
        </w:rPr>
        <w:t>Eljárás az sportegyesületi tisztségviselő lemondása esetén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 xml:space="preserve">Amennyiben a sportegyesület tisztségviselője le kíván mondani tisztségéről, az ezzel kapcsolatos – indokolást is tartalmazó – írásos nyilatkozatát az Elnökséghez kell eljuttatnia. 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Ilyenkor az Elnökség összehívja a Közgyűlést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lemondást tartalmazó nyilatkozat az elnökségi kézhezvétellel hatályosul, de a lemondó Felügyelő bizottsági tagnak, a fegyelmi bizottsági tagnak a lemondó elnökségi tagnak az új tisztségviselő megválasztásáig tisztségéhez kötött feladatait és kötelezettségeit el kell látnia, illetve teljesítenie kell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  <w:i/>
          <w:sz w:val="24"/>
        </w:rPr>
        <w:t>14. A tisztségviselő beszámolója megbízatása megszűnésekor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tisztségviselő megbízatásának megszűnésekor – lemondás, felmentés, megbízatási idő lejárta - a soron következő Közgyűlésen beszámol mandátuma alatt elvégzett munkájáról és annak eredményességéről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b/>
          <w:i/>
          <w:sz w:val="24"/>
        </w:rPr>
        <w:t>15. Tisztségviselőkre vonatkozó összeférhetetlenséggel kapcsolatos eljárás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zon sportegyesületi tisztségviselőnek jelölt személy, aki az Alapszabályban megjelölt összeférhetetlenségi okok valamelyikével érintett, köteles ezt haladéktalanul írásos nyilatkozatban az Elnökséggel közölni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 jelölt köteles az összeférhetetlenségi okot a lehető legrövidebb időn – de legkésőbb a jelölés elfogadásától számított harminc napon – belül megszüntetni, ellenkező esetben az adott sportegyesületi tisztséget nem töltheti be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Amennyiben az összeférhetetlenségi ok a tisztségviselő megbízatási ideje közben merül fel, a tisztségviselő köteles ezt az Elnökségnek és a Felügyelő Bizottságnak haladéktalanul írásban jelezni; az összeférhetetlenségi okot a lehető legrövidebb idő alatt – de legkésőbb a bejelentéstől számított harminc napon belül – megszüntetni, vagy lemondani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  <w:i/>
          <w:sz w:val="24"/>
        </w:rPr>
        <w:t>16. Az sportegyesület kártérítési igényének érvényesítése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57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olyan vétkes (szándékos vagy gondatlan) kötelezettségszegés, amely a sportegyesület vagyonának károsodásával jár</w:t>
      </w:r>
      <w:r>
        <w:rPr>
          <w:b/>
          <w:sz w:val="24"/>
        </w:rPr>
        <w:t xml:space="preserve"> </w:t>
      </w:r>
      <w:r>
        <w:rPr>
          <w:sz w:val="24"/>
        </w:rPr>
        <w:t>az egyesületi élettel kapcsolatos jogok gyakorlására jogosultak és más személyek kártérítési felelősségét alapozza meg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külsős vendég által okozott kárért a vendéget bevezető személy a Fegyelmi Szabályzat, a károkozó vendég pedig a Ptk. kártérítési jogi általános szabályai szerint felel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tisztségviselő a sportegyesület vagyonát károsító kötelezettségszegéseire a tagok kártérítési felelősségével kapcsolatos szabályokat kell megfelelően alkalmazn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z sportegyesület kártérítési igényeinek meghatározására a Fegyelmi Bizottság, érvényesítésére az Elnökség jogosul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b/>
          <w:i/>
          <w:sz w:val="24"/>
        </w:rPr>
        <w:t>17. A gazdálkodással kapcsolatos stratégia kidolgozása; döntés a pénzügyi tevékenységről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z sportegyesület gazdálkodásával és pénzügyi tevékenységével kapcsolatos tervek kidolgozása az elnökség feladata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tagsági díj fizetésével kapcsolatban az Elnökség az arra rászorulók részére egységes tagdíjmérséklési rendszert dolgoz ki, amelyben a kedvezményt kérő szociális helyzetét, edzéslátogatásának rendszerességét, (versenyzői) eredményességét és a sportegyesület számára esetlegesen elvégzett egyéb munkáját veszi figyelembe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Elnökség az éves beszámolója keretei között ad számot a Közgyűlésnek a gazdálkodással és pénzügyi tevékenységgel kapcsolatos munkájáról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z éves költségvetést, az éves működési tervet és a sportegyesület éves beszámolóját a Közgyűlés fogadja el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Támogatók felajánlásainak elfogadása, szponzori szerződések megkötése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Támogatókkal való tárgyalásra, és a velük való megállapodásra az Elnökség az alábbiak szerint jogosult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>A támogató felajánlását (kötelezettségvállalását) és a támogató által kért sportegyesületi ellenszolgáltatást az elnök gazdaságossági és célszerűségi szempontból megvizsgálja, majd javaslatot tesz az Elnökségnek annak elfogadására, módosítására vagy elutasításár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Az Elnökség megvitatás után, szavazással határozatot hoz az előterjesztett javaslatról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Minden támogatói (szponzori) szerződést a rögzített szabályok szerint képviseleti és aláírási joggal rendelkező elnökségi tagok írásban kötik meg a sportegyesület részéről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Elnökség az éves beszámolója keretei között ad számot a Közgyűlésnek az év közben kötött támogatói (szponzori) szerződések feltételeiről, tartalmáról, az ezekkel kapcsolatos bevételekről és a sportegyesület által teljesített ellenszolgáltatásokról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567" w:hanging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567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567" w:hanging="567"/>
        <w:jc w:val="center"/>
        <w:outlineLvl w:val="0"/>
        <w:rPr>
          <w:b/>
          <w:b/>
        </w:rPr>
      </w:pPr>
      <w:r>
        <w:rPr>
          <w:b/>
        </w:rPr>
        <w:t>III.</w:t>
        <w:tab/>
        <w:t>A tagok jogainak gyakorlásával és kötelezettségeinek teljesítésével kapcsolatos egyes szabályok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67" w:leader="none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Tagfelvételi eljárás</w:t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rPr>
          <w:sz w:val="24"/>
        </w:rPr>
      </w:pPr>
      <w:r>
        <w:rPr>
          <w:sz w:val="24"/>
        </w:rPr>
        <w:tab/>
        <w:t>A jelentkezni kívánó személy tagfelvételi kérelmét (nyilatkozatát) az Elnökség a felvételi feltételek megléte szempontjából vizsgálja, majd a soron következő közgyűlés elé terjeszti.</w:t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rPr/>
      </w:pPr>
      <w:r>
        <w:rPr>
          <w:sz w:val="24"/>
        </w:rPr>
        <w:tab/>
        <w:t xml:space="preserve">A Közgyűlés a felvétellel kapcsolatos döntéséről írásban értesíti a jelöltet. A felvétel a pozitív tartalmú határozatról szóló értesítés kézhezvételével hatályosul: ekkortól illetik meg és terhelik a jelöltet a tagra vonatkozó jogosultságok, illetve kötelezettségek. </w:t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67" w:leader="none"/>
          <w:tab w:val="left" w:pos="-142" w:leader="none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 tagfelvételi kérelem tartalma</w:t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rPr>
          <w:sz w:val="24"/>
        </w:rPr>
      </w:pPr>
      <w:r>
        <w:rPr>
          <w:sz w:val="24"/>
        </w:rPr>
        <w:tab/>
        <w:t>A sportegyesület tagjai közé jelentkezni kívánó személy tagfelvételi kérelmét írásos nyilatkozat formájában az Elnökségnél terjesztheti elő.</w:t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rPr>
          <w:sz w:val="24"/>
        </w:rPr>
      </w:pPr>
      <w:r>
        <w:rPr>
          <w:sz w:val="24"/>
        </w:rPr>
        <w:tab/>
        <w:t>A nyilatkozat kötelező tartalmát az Elnökség határozza meg. A nyilatkozatban csak olyan adatok kérhetők a jelölttől, melyek az egyesületen belüli jogainak gyakorlásához és kötelezettségeinek teljesítéséhez szükségesek, illetve amelyek nem sértik a jelölt vagy mások személyiségi jogait.</w:t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67" w:leader="none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Tagsági igazolvány tartalma és kiállítása</w:t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rPr/>
      </w:pPr>
      <w:r>
        <w:rPr>
          <w:sz w:val="24"/>
        </w:rPr>
        <w:tab/>
        <w:t>A sportegyesület tagja harmadik személyek és hatóságok előtt az Elnökség által kiállított igazolványával igazolhatja tagsági jogviszonyának fennállását. Az okirat a sportegyesületi tagnyilvántartás alapján készül; a tag személyének azonosításához, valamint sportegyesületi joggyakorlásához szükséges adatait tartalmazza, továbbá feltünteti az éves tagsági díj befizetett részleteinek elnökségi igazolását.</w:t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rPr>
          <w:sz w:val="24"/>
        </w:rPr>
      </w:pPr>
      <w:r>
        <w:rPr>
          <w:sz w:val="24"/>
        </w:rPr>
        <w:tab/>
        <w:t>Az igazolványt a tag a tagfelvételéről szóló közgyűlési határozattal együtt kapja kézhez.</w:t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 sportegyesületi tag tagsági jogviszonyának megszűnése kilépéssel (egyoldalú jognyilatkozattal)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>A tagsági jogviszonyát kilépéssel megszüntetni kívánó tagnak – indokolást is tartalmazó - írásbeli nyilatkozatát az Elnökséghez kell eljuttatnia. Az Elnökség a nyilatkozat kézhezvételétől számított harmincadik napon állapítja meg a kilépő személy tagsági viszonyának megszűnését. A tagsági jogviszony az Elnökség erről szóló határozatának a kilépő általi kézhezvételével szűnik meg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A tagságból folyó kötelezettségeket a nyilatkozat érvényes megtétele és a jogviszony megszűnése közti idő alatt is teljesíteni kell; az esetleges hátralékos tagdíjat, sportegyesületi kártérítési igényt meg kell fizetni, illetve ki kell elégíteni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i/>
          <w:sz w:val="24"/>
        </w:rPr>
        <w:t>A sportegyesületi tag tagsági jogviszonyának megszűnése a tagsági díj 30 napot meghaladó késedelme következtében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Ha a tag a tagsági díjat több mint 30 napot meghaladó késedelme esetén, az Elnökség köteles őt a 30 nap letelte előtt az Alapszabályból folyó tagdíjfizetési kötelezettségére írásban figyelmeztetni. A figyelmeztetésnek ki kell terjednie arra, hogy a tagnak a 30 nap letelte előtti utolsó határnapig lehetősége van hátralékos tagdíja megfizetésére; valamint arra, hogy megfizetés esetén tagsági jogviszonya a továbbiakban is megszakítatlanul fennáll, ellenkező esetben tagsága megszűnik.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 xml:space="preserve">A nyitva álló határidő eredménytelen eltelte (a hátralékos tagdíj meg nem fizetése) esetén a tag tagsági jogviszonya megszűnik, ennek tényét az Elnökség határozattal tudomásul veszi, és erről a volt tagot írásban értesít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 sportegyesületi tagnyilvántartás módosítása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 xml:space="preserve">A sportegyesületi tagnyilvántartásba való bejegyzést, illetve az onnan való törlést, a tagnyilvántartás vezetésére jogosult elnökségi tag végezheti el a változás tudomására jutásától számított legrövidebb időn – de legkésőbb tizenöt napon – belül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Tudomásra jutás alatt itt azon időpont értendő, amikor az Elnökség bármely tagja a változásról értesül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 tagsági jogviszony megszűnésének megállapítása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sportegyesület tagnyilvántartásának vezetésére jogosult elnökségi tag a tagsági jogviszony megszűnését megalapozó ok tudomására jutását követően haladéktalanul megvizsgálja, hogy az Alapszabály által rögzített megszűnési ok az érintett személlyel kapcsolatban valóban fennáll-e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mennyiben az ok csakugyan valós, - vizsgálódásának eredményeivel együtt - indítványt terjeszt az Elnökség elé az érintett személy tagsági jogviszonyának megszűntetésére, illetve a megszűnés megállapítására; az Elnökség az adott kérdésről határozatot hoz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 fenti tudomásra jutás és az elnökségi határozat meghozatala között legfeljebb harminc nap telhet el.</w:t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67" w:leader="none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 jogi személy vagy egyéb szervezet tag sportegyesületi képviselete</w:t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behzssal3"/>
        <w:ind w:firstLine="708"/>
        <w:rPr/>
      </w:pPr>
      <w:r>
        <w:rPr>
          <w:sz w:val="24"/>
        </w:rPr>
        <w:t>A jogi személy, jogi személyiség nélküli gazdasági társaság és (politikai pártok kivételével) egyéb társadalmi szervezet tag a tagsági jogviszony létrejöttekor – de legkésőbb az azt követő tizenöt napon belül – köteles írásban közölni az Elnökséggel annak a természetes személynek a nevét és elérhetőségi címét, aki a jogi személy (vagy egyéb szervezet) tagot a sportegyesületi jogok gyakorlásával és kötelezettségek teljesítésével kapcsolatban képviselni fogja.</w:t>
      </w:r>
    </w:p>
    <w:p>
      <w:pPr>
        <w:pStyle w:val="Szvegtrzsbehzssal3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megnevezett természetes személynek képviseleti jogosultságát – amennyiben nem a jogi személy vagy egyéb szervezet képviseletre jogosult vezető tisztségviselője – a jogi személy vagy egyéb szervezet tagtól származó általános vagy eseti meghatalmazással kell igazolnia az Elnökség előt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67" w:leader="none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 sportegyesületi tag számára rendelkezésre álló jogorvoslatok</w:t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70"/>
        <w:rPr>
          <w:sz w:val="24"/>
        </w:rPr>
      </w:pPr>
      <w:r>
        <w:rPr>
          <w:sz w:val="24"/>
        </w:rPr>
        <w:t xml:space="preserve">Az olyan Alapszabályba vagy más sportegyesületi szabályzatba ütköző határozatot, melyet nem a Közgyűlés, hanem annál alacsonyabb szintű sportegyesületi szerv hozott, bármely tag – a tudomására jutásától számított tizenöt napon belül – a Közgyűlés előtt megtámadhatj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70"/>
        <w:rPr>
          <w:sz w:val="24"/>
        </w:rPr>
      </w:pPr>
      <w:r>
        <w:rPr>
          <w:sz w:val="24"/>
        </w:rPr>
        <w:t>A jogorvoslatot kereső tag a Közgyűlésnek címzett írásos beadványát a fenti határidőn belül az Elnökségnek nyújthatja be, amely köteles a beérkezett panaszról a Felügyelő Bizottságot haladéktalanul értesíte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 panasz kivizsgálására – megfelelő előkészítés után – a következő Közgyűlésen kerül sor. A különösen nagy érdeksérelmet okozó, sportegyesületi szabályzatba ütköző határozat végrehajtásának a Közgyűlésig hátralévő időre való felfüggesztését a panaszos tag beadványában az Elnökségtől kérheti, amely erről diszkrecionális jogkörében eljárva dön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sportegyesület valamely szervének törvénysértő (vagy az Alapszabállyal ellentétes) határozatát bármely tag – a tudomására jutásától számított harminc napon belül – a bíróság előtt megtámadhatja. A határozat megtámadása a határozat végrehajtását nem gátolja, a bíróság azonban indokolt esetben a végrehajtást felfüggesztheti.</w:t>
      </w:r>
    </w:p>
    <w:p>
      <w:pPr>
        <w:pStyle w:val="TextBody"/>
        <w:tabs>
          <w:tab w:val="clear" w:pos="708"/>
          <w:tab w:val="left" w:pos="-567" w:leader="none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567" w:leader="none"/>
        </w:tabs>
        <w:rPr/>
      </w:pPr>
      <w:r>
        <w:rPr>
          <w:b/>
          <w:i/>
          <w:sz w:val="24"/>
        </w:rPr>
        <w:t>28. A sportegyesület dokumentumainak nyilvánossága</w:t>
      </w:r>
    </w:p>
    <w:p>
      <w:pPr>
        <w:pStyle w:val="TextBody"/>
        <w:tabs>
          <w:tab w:val="clear" w:pos="708"/>
          <w:tab w:val="left" w:pos="-567" w:leader="none"/>
          <w:tab w:val="left" w:pos="567" w:leader="none"/>
        </w:tabs>
        <w:ind w:lef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A tagoknak joguk van a sportegyesületet (illetőleg ezzel összefüggésben a tagokat) érintő minden ügyben informálódni a sportegyesület tisztségviselőinél. Az Alapszabályt és más sportegyesületi szabályzatokat a lehető legrövidebb időn belül, a kialakult módon és formában a tagsággal tudatni kell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A sportegyesület tagjai írásban igényelhetik a kért információ dokumentumok vagy azok másolatainak átadásával való megadását is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  <w:t>Az sportegyesület működésével kapcsolatban keletkezett iratokba – ha a jogszabállyal egyébként nem ellentétes – öt nappal korábban benyújtott írásbeli kérelme alapján bárki betekinthet. Az ötnapos határidő a kérelem elnökségi kézhezvétele utáni nappal veszi kezdeté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sz w:val="24"/>
        </w:rPr>
        <w:t>Az Elnökség a közgyűlési és a saját határozatait, valamint üléseik jegyzőkönyveit a határozat meghozatalát, illetve az ülést követő tíz napon belül a sportegyesület székhelyén levő hirdetőtáblán történő elhelyezés útján hozza nyilvánosságr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  <w:t>Az sportegyesület szolgáltatásai igénybevételéről, működéséről és az éves beszámolójáról évente egy alkalommal a székhelyén levő hirdetőtábláján közleményt helyez el, amelyet itt legalább tizenöt napig meg lehet tekinten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284" w:leader="none"/>
          <w:tab w:val="left" w:pos="993" w:leader="none"/>
        </w:tabs>
        <w:ind w:firstLine="567"/>
        <w:rPr/>
      </w:pPr>
      <w:r>
        <w:rPr>
          <w:sz w:val="24"/>
        </w:rPr>
        <w:t>A sportegyesület tagja a sportegyesület gazdálkodásáról bármikor felvilágosítást kérhet a tisztségviselőktől, ezt az Elnökség tizenöt napon belül köteles részére megadn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A tizenöt napos határidő a kérelem tisztségviselő általi kézhezvétele utáni nappal veszi kezdeté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 tagsági jogviszony keletkezésével, megszűnésével és szüneteltetésével, valamint az egyesületi élettel kapcsolatos jogosultságok gyakorlásának tartalmával kapcsolatos szabályok a tiszteletbeli vagy pártoló tagokra is vonatkoznak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center"/>
        <w:outlineLvl w:val="0"/>
        <w:rPr/>
      </w:pPr>
      <w:r>
        <w:rPr>
          <w:b/>
        </w:rPr>
        <w:t>IV.</w:t>
        <w:tab/>
        <w:t>A sportegyesülettel tagsági, vagy pártoló tagsági jogviszonyban nem álló személyek jogosultságaival és kötelezettségeivel kapcsolatos egyes szabályok</w:t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15"/>
        </w:numPr>
        <w:jc w:val="both"/>
        <w:rPr/>
      </w:pPr>
      <w:r>
        <w:rPr>
          <w:b/>
          <w:i/>
          <w:sz w:val="24"/>
        </w:rPr>
        <w:t>A sportegyesülettel szerződéses viszonyban álló, sportszolgáltatást igénybe vevő harmadik személyek:</w:t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jc w:val="both"/>
        <w:rPr/>
      </w:pPr>
      <w:r>
        <w:rPr>
          <w:sz w:val="24"/>
        </w:rPr>
        <w:tab/>
        <w:t>A szerződéses harmadik személyeknek nincsenek egyesületi élettel kapcsolatos jogaik és kötelezettségeik, hiszen ők nem állnak tagsági jogviszonyban a Mosonmagyaróvári Vízisport Egyesülettel; valamint a rájuk vonatkozó (vagy a velük alkalmilag megkötött) szerződés keretei között vehetik igénybe az MVSE sportszolgáltatásait: használhatják a sportegyesület létesítményeit, sporteszközeit és felszereléseit.</w:t>
      </w:r>
    </w:p>
    <w:p>
      <w:pPr>
        <w:pStyle w:val="TextBody"/>
        <w:tabs>
          <w:tab w:val="clear" w:pos="708"/>
          <w:tab w:val="left" w:pos="-567" w:leader="none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V. A Felügyelő Bizottság működése</w:t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>A sportegyesület Felügyelő Bizottsága</w:t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 sportegyesület Felügyelő Bizottsága az Alapszabályban meghatározott elvek szerint és keretek között tevékenykedik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testület az önmaga által megállapított ügyrend alapján működik, melyet a Közgyűlés hagy jóvá. Az ügyrendet a Felügyelő Bizottságnak az Alapszabály módosítására összehívott Közgyűlés alkalmával kell a sportegyesület tagsága elé terjesztenie. Amennyiben a Közgyűlés az előterjesztett ügyrendet nem fogadja el, a testületnek új tervezetet kell készítenie, amelyet a sportegyesület legfőbb szervének (rendkívüli Közgyűlés keretei között) a fenti Közgyűlést követő harminc napon belül kell elfogadnia. Az ügyrend módosítására érvényesen csak Közgyűlés alkalmával kerülhet sor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 rendes és rendkívüli Közgyűlés összehívásával és megtartásával kapcsolatban a Közgyűlés működésére vonatkozó általános szabályok az irányadók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ab/>
        <w:t>A Felügyelő Bizottság tevékenységéről évente köteles beszámolni a Közgyűlésnek. A beszámolónak át kell fognia a testület éves munkájának értékelését, valamint a sportegyesület munkájának részletes, törvényességi szempontú elemzését.</w:t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VI. A Fegyelmi Bizottság működése</w:t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>31. Az sportegyesület Fegyelmi Bizottság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 sportegyesület Fegyelmi Bizottsága az Alapszabályban meghatározott elvek szerint és keretek között tevékenykedik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 testület az önmaga által megállapított ügyrend alapján működik, melyet a Közgyűlés a Fegyelmi Szabályzat elfogadásától elkülönülő eljárásban, de annak részeként hagy jóvá. Az ügyrendnek az általános eljárási szabályokon túl tartalmaznia kell azt a határidőt is, amelyen belül a fegyelmi ügyeket vizsgáló testületnek a Fegyelmi Szabályzat tervezetét el kell készítenie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ügyrendet a Fegyelmi Bizottságnak az Alapszabály módosítására összehívott Közgyűlés alkalmával kell az egyesületi élettel kapcsolatos jogok gyakorlására jogosultak elé terjesztenie. Amennyiben a Közgyűlés az előterjesztett ügyrendet nem fogadja el, a testületnek új tervezetet kell készítenie, amelyet a sportegyesület legfőbb szervének (rendkívüli Közgyűlés keretei között) a fenti Közgyűlést követő harminc napon belül kell elfogadnia. Az ügyrend módosítására érvényesen csak Közgyűlés alkalmával kerülhet sor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 rendes és rendkívüli Közgyűlés összehívásával és megtartásával kapcsolatban a Közgyűlés működésére vonatkozó általános szabályok az irányadók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ab/>
        <w:t>A Fegyelmi Bizottság tevékenységéről évente köteles beszámolni a Közgyűlésnek. A beszámolónak át kell fognia a testület éves munkájának és a sportegyesület fegyelmi helyzetének értékelését; az év közben felmerült súlyosabb fegyelmi vétségek és szankcióik ismertetését, valamint a lefolytatott eljárások törvényességi szempontú elemzését.</w:t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567" w:leader="none"/>
          <w:tab w:val="left" w:pos="993" w:leader="none"/>
        </w:tabs>
        <w:rPr/>
      </w:pPr>
      <w:r>
        <w:rPr>
          <w:b/>
          <w:i/>
          <w:sz w:val="24"/>
        </w:rPr>
        <w:t>32. A Fegyelmi Bizottság működése, a Fegyelmi Szabályzat</w:t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z Alapszabályban vagy más sportegyesületi szabályzatban lefektetett kötelezettség vétkes (szándékos vagy súlyosan gondatlan) megszegése fegyelmi felelősségre vonást eredményez a taggal szemben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tisztségviselő fegyelmi vétséget megvalósító kötelezettségszegéseire a tagok fegyelmi felelősségével kapcsolatos szabályokat kell megfelelően alkalmazn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>Fegyelmi felelősségre vonásra a sportági nemzetközi szakszövetség vagy a szakszövetség játék-, verseny-, igazolási, átigazolási, illetve egyéb szabályzataiban foglalt kötelezettségeket sértő magatartásokkal kapcsolatban a szakszövetség; más kötelezettség vétkes megszegésével kapcsolatban pedig – a Fegyelmi Szabályzat eljárásrendjének betartásával – csak a Fegyelmi Bizottság és/vagy a Közgyűlés jogosul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A Fegyelmi Bizottság és a Közgyűlés fegyelmi eljárásában fegyelmi szankciót kiszabni csak a Fegyelmi Szabályzat alapján lehe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Fegyelmi Bizottság feladata, hogy a fentebb leírt kötelezettségszegést megvalósító tagokkal szemben fegyelmi eljárást folytasson le. A bizottság tagjainak száma három, akiket a Közgyűlés öt évre válasz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 Fegyelmi Szabályzat tervezetét a Fegyelmi Bizottság előterjesztésére a Közgyűlés vitatja meg, és fogadja el.</w:t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t>Az alkalmazottak tevékenységének egyes eljárási szabályai</w:t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z alkalmazottak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  <w:u w:val="single"/>
        </w:rPr>
        <w:t>33.1.</w:t>
        <w:tab/>
        <w:t>Az edzők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edzők feladataikat munkaviszony és/vagy megbízási jogviszony keretei között látják el. A munkaviszony keretei között végzett tevékenységre a Munka Törvénykönyvéről szóló 1992. évi XXII. törvény (Mt.), a megbízási jogviszonyban végzettre pedig a Polgári Törvénykönyvről szóló 1959. évi IV. törvény (Ptk.) 474-483. §-ai az irányadók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edző köteles lehetőségeihez képest a sportegyesület tagjainak és más sportoló személyeknek segítséget nyújtani, és a rábízottakkal szakértelmének megfelelően a lehető legnagyobb gondossággal foglalkozn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edzők munkával kapcsolatos feladatainak pontos felsorolását a munkaköri leírás tartalmazza. Ennek elkészítése a munkáltatói jogkör gyakorlójának kötelezettsége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z edzésrend és az edzésterv összeállítása és tartalma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567"/>
        <w:rPr/>
      </w:pPr>
      <w:r>
        <w:rPr>
          <w:sz w:val="24"/>
        </w:rPr>
        <w:t xml:space="preserve">Az </w:t>
      </w:r>
      <w:r>
        <w:rPr>
          <w:sz w:val="24"/>
          <w:u w:val="single"/>
        </w:rPr>
        <w:t>edzésrend</w:t>
      </w:r>
      <w:r>
        <w:rPr>
          <w:sz w:val="24"/>
        </w:rPr>
        <w:t xml:space="preserve"> az edző és a rábízott tagok, valamint más sportoló személyek által közösen kialakított idő-, eszköz- és hajóbeosztás, amely az érintettekre nézve az edzések végzésével kapcsolatosan kötelező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  <w:tab/>
        <w:t>Az edzésrendet – a minél összehangoltabb munka érdekében - az edzők egymás között is és az Elnökséggel is egyeztetik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567"/>
        <w:rPr/>
      </w:pPr>
      <w:r>
        <w:rPr>
          <w:sz w:val="24"/>
        </w:rPr>
        <w:t xml:space="preserve">Az </w:t>
      </w:r>
      <w:r>
        <w:rPr>
          <w:sz w:val="24"/>
          <w:u w:val="single"/>
        </w:rPr>
        <w:t>edzésterv</w:t>
      </w:r>
      <w:r>
        <w:rPr>
          <w:sz w:val="24"/>
        </w:rPr>
        <w:t xml:space="preserve"> az edző által készített szakmai program, amely a rábízott tagok (versenyzők és túraevezősök) és más sportoló személyek fejlődését hivatott biztosítani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z edzéstervet az edző saját szaktudása és tapasztalatai alapján állítja össze, tartalmának ellenőrzésére az elnökség jogosult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 fegyelmi vétség szintjét el nem érő kötelezettségszegés szankcionálása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 fegyelmi vétség szintjét el nem érő kötelezettségszegések szankcionálására az edzők saját hatáskörükben jogosultak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edző az ilyen kisebb súlyú fegyelmezetlenségeket azzal a céllal szankcionálja, hogy mind a kötelezettségszegés elkövetőjét, mind a sportegyesület más tagjait, illetve más sportoló személyeket a jövőben a hasonló cselekményektől vagy mulasztásoktól visszatartsa; illetőleg biztosítsa az edzésmunka végzésének zavartalanságá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E körben (a fokozatosság betartása mellett) megfelelő szankció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a tag vagy más sportoló személy szóbeli figyelmeztetése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>tizennyolc év alatti életkorú sportoló személy szüleinek írásos értesítése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>tizennyolc év alatti életkorú sportoló személy szüleivel folytatott megbeszélés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>a tag vagy más sportoló személyedzésről való hazaküldése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a tag vagy más sportoló személy edzéslátogatástól való eltiltása egyheti időtartamra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a tag vagy más sportoló személy edzéslátogatástól való eltiltása kétheti időtartamra;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z edző a fenti lehetőségek közül – a fegyelmezetlenség nagyságához igazodóan – önmaga dönti el, hogy mely szankcióval kíván élni, döntését köteles szóban indokolni. A szankciót a kötelességszegő cselekmény vagy mulasztás elkövetése után a lehető legrövidebb időn belül kell alkalmazn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egyesületi élettel kapcsolatos jogok gyakorlására jogosult személy ezeknél súlyosabb (a fegyelmi vétség szintjét elérő) kötelezettségszegése esetén az edző a Fegyelmi Bizottsághoz fordulhat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 vízi közlekedés szabályainak ismertetése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567" w:hanging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vezetőedző évente egy alkalommal – az első tavaszi vízre szállást megelőzően – köteles a sportegyesület tagjaival és más sportoló személyekkel a vízi közlekedés rendjét ismertetni.</w:t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 sporteszközök, felszerelések karbantartásával kapcsolatos oktatás</w:t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 sportegyesület edzői rendszeres időközönként elmagyarázzák, bemutatják az új tagoknak és más sportoló személyeknek a sporteszközökön és felszereléseken egyszerűbben elvégezhető állagmegóvó – karbantartó munkálatokat, valamint megtanítják nekik a hajók, lapátok tisztításának és beállításának alapvető fogásait. Az edzők felügyelik, hogy a régebbi tagok a számukra ismert, és kötelezővé tett állagmegóvó – karbantartó – tisztasági munkálatokat elvégzik-e.</w:t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b/>
          <w:i/>
          <w:sz w:val="24"/>
        </w:rPr>
        <w:t>Az edzők, és más alkalmazottak munkaviszonyával (sporttevékenységével) összefüggő, a fegyelmi és kártérítési felelősséget érintő rendelkezések</w:t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edzők és a sportegyesületnél dolgozó más alkalmazottak feladataikat munkaviszony és/vagy megbízási jogviszony keretei között látják el. A munkaviszony keretei között végzett tevékenységre a Munka Törvénykönyvéről szóló 1992. évi XXII. törvény (Mt.), a megbízási jogviszonyban végzettre pedig a Polgári Törvénykönyvről szóló 1959. évi IV. törvény (Ptk.) rendelkezései az irányadók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edzők munkaviszonyával kapcsolatos fegyelmi felelősségének megállapítására az Mt. V. fejezetének (A munkavégzés szabályai) rendelkezéseit, sporttevékenységével kapcsolatos fegyelmi felelősségével összefüggésben pedig a 2000. évi CXLV. törvény, valamint 34/2001. (III.5) Kormány rendelet által előírtakat kell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II.</w:t>
        <w:tab/>
        <w:tab/>
        <w:t>Az adatkezelésre vonatkozó általános szabályok</w:t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 személyes adatok kezelésére vonatkozó szabályok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behzssal2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A sportegyesület bármely szerve, tisztségviselője vagy alkalmazottja eljárása közben köteles fokozottan betartani a személyes adatok kezelésére vonatkozó jogszabályi előírásokat [különösen: az 1992. évi LXIII. törvény 3-18.§§, az 1992. évi LXVI. törvény, valamint a 146/1993. (X.16.) Korm. rendelet rendelkezéseit].</w:t>
      </w:r>
    </w:p>
    <w:p>
      <w:pPr>
        <w:pStyle w:val="Szvegtrzsbehzssal2"/>
        <w:tabs>
          <w:tab w:val="clear" w:pos="708"/>
          <w:tab w:val="left" w:pos="567" w:leader="none"/>
          <w:tab w:val="left" w:pos="993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Személyes adatot kezelni csak meghatározott célból: az egyesületi élettel vagy a sporttevékenységgel kapcsolatos jog gyakorlása és kötelezettség teljesítése érdekében lehet. Az adatkezelésnek minden szakaszában meg kell felelnie e célnak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Csak olyan személyes adat kezelhető, amely az adatkezelés céljának megvalósulásához elengedhetetlen, a cél elérésére alkalmas, csak a cél megvalósulásához szükséges mértékben és ideig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z érintett taggal vagy más személlyel az adat felvétele előtt közölni kell, hogy az adatszolgáltatás önkéntes vagy kötelező. Kötelező adatszolgáltatás esetén meg kell jelölni az adatkezelést elrendelő jogszabályt is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ab/>
        <w:t>Az érintett tagot vagy más személyt tájékoztatni kell az adatkezelés céljáról, és arról, hogy az adatot kik fogják kezeln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>A jogszabályi rendelkezésekbe ütköző adatkezelés miatt az érintett tag vagy más személy bírósághoz fordulhat jogorvoslatér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  <w:t>A törvény megfogalmazása szerint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személyes adat</w:t>
      </w:r>
      <w:r>
        <w:rPr>
          <w:sz w:val="24"/>
        </w:rPr>
        <w:t>: „</w:t>
      </w:r>
      <w:r>
        <w:rPr>
          <w:i/>
          <w:sz w:val="24"/>
        </w:rPr>
        <w:t>a meghatározott természetes személlyel (érintettel) kapcsolatba hozható adat, az adatból levonható, az érintettre vonatkozó következtetés. A személyes adat az adatkezelés során mindaddig megőrzi e minőségét, amíg kapcsolata az érintettel helyreállítható”;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adatkezelés</w:t>
      </w:r>
      <w:r>
        <w:rPr>
          <w:sz w:val="24"/>
        </w:rPr>
        <w:t>: „</w:t>
      </w:r>
      <w:r>
        <w:rPr>
          <w:i/>
          <w:sz w:val="24"/>
        </w:rPr>
        <w:t>az alkalmazott eljárástól függetlenül a személyes adatok felvétele és tárolása, feldolgozása, hasznosítása (ideértve a továbbítást és a nyilvánosságra hozatalt), adatkezelésnek számít az adatok megváltoztatása és további felhasználásuk megakadályozása is”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4"/>
        </w:rPr>
        <w:t>A Közgyűlés a Működési Szabályzatot 2009. 03. 14 napján fogadta el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567" w:leader="none"/>
        </w:tabs>
        <w:rPr>
          <w:caps/>
          <w:sz w:val="20"/>
        </w:rPr>
      </w:pPr>
      <w:r>
        <w:rPr>
          <w:caps/>
          <w:sz w:val="20"/>
        </w:rPr>
        <w:tab/>
        <w:tab/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134" w:footer="851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3"/>
      <w:numFmt w:val="upp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990"/>
        </w:tabs>
        <w:ind w:left="990" w:hanging="99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behzssal3">
    <w:name w:val="Szövegtörzs behúzással 3"/>
    <w:basedOn w:val="Normal"/>
    <w:qFormat/>
    <w:pPr>
      <w:ind w:firstLine="851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jc w:val="both"/>
    </w:pPr>
    <w:rPr>
      <w:color w:val="000000"/>
    </w:rPr>
  </w:style>
  <w:style w:type="paragraph" w:styleId="Szvegtrzs3">
    <w:name w:val="Szövegtörzs 3"/>
    <w:basedOn w:val="Normal"/>
    <w:qFormat/>
    <w:pPr>
      <w:widowControl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4:00Z</dcterms:created>
  <dc:creator>Tarjan</dc:creator>
  <dc:description/>
  <cp:keywords/>
  <dc:language>en-US</dc:language>
  <cp:lastModifiedBy>Nagy Gábor</cp:lastModifiedBy>
  <cp:lastPrinted>2009-09-14T09:12:00Z</cp:lastPrinted>
  <dcterms:modified xsi:type="dcterms:W3CDTF">2009-09-14T07:19:00Z</dcterms:modified>
  <cp:revision>8</cp:revision>
  <dc:subject/>
  <dc:title>A DANUBIUS NEMZETI HAJÓS EGYLET</dc:title>
</cp:coreProperties>
</file>