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A Mosonmagyaróvári Vízisport Egyesület Házirend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Jelen Házirend a Mosonmagyaróvári Vízisport Egyesület Működési Szabályzatának melléklete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A vízitelepet használhatják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A Egyesület tagjai, és azok közvetlen családtagjai a tag jelenlétében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A Egyesület pártoló tagjai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agok vendégei, a meghívó tag kíséretében, akikért a kísérő tag teljes anyagi és erkölcsi felelősséget vállal. [A telepet rendszeresen csak az elnökség engedélyével, a „működési költség hozzájárulás” befizetése után látogathatják.]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megbízott edző által toborzott sportolók, az edző felügyelete alatt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érlők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 elnökség által kiadott engedéllyel rendelkező személyek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ázirendet, a vízitelepet használó minden személy köteles betartani!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A vízitelep általános rend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vízitelep 0-24 óráig látogathat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Egyesület keretein belül sporttevékenység csak a sportoló saját felelősségére - a kártérítés terhe mellett - folytatható, a baleset és tűzvédelmi szabályok betartás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ki köteles az egyesület vagyonára sajátjaként vigyázni, villanyt, vizet, gázt takarékosan használni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et tartsuk tisztán! Rendjének betartása és betartatása közös érdekün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ulcsot csak a tagok, a pártoló tagok és a bérlők kaphatnak, azokat átruházni tilos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 telep elhagyásakor, ha más már nem tartózkodik ott:</w:t>
        <w:tab/>
        <w:br/>
        <w:t xml:space="preserve"> </w:t>
        <w:tab/>
        <w:t>- Az ajtókat, kapukat kulcsra kell zárni.(futás illetve vízre szállás esetén is),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- A nem használt berendezéseket ki kell kapcso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vezős telepen csak a rakodás vagy hajószállítás céljából lehet  parkolni ezen kívültilis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vezős telep területén szigorúan tilos autót mosni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üzet, csak a kijelölt helyen és időben szabad gyújtani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 telephely területén csak a kijelölt helyen lehet dohányo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yát a vízitelepre lehetőleg ne hozzunk. (Esetenként lehet, de csak saját felelősségre, felügyelet mellett, ha az mások nyugalmát nem zavarja.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A hajók használatának rendje: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A vízreszállás felt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ízre (mentőmellény nélkül) csak igazoltan úszni tudó meh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ak azok a megfelelő gyakorlattal rendelkező tagok mehetnek korlátozás nélkül, önállóan vízre, akik úszni, evezni biztosan tudnak, helyi vízismerettel rendelkeznek és ismerik a vízi közlekedés szabályait! (A „Gyakorlott evezősök” névsora mellékelve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„Gyakorlott evezősök” kezdőket is kivihetnek magukkal, értük teljes felelősséget vállal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k az egyesület megbízott edzője adhat engedélyt arra, hogy felügyelete alatt a kezdők hajót kivihesse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A használható sporteszközö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„Szabad”-jelzésű hajók előzetes egyeztetés nélkül vízre vihető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„Foglalt”-jelzésű hajók a hajófelelős engedélyével vihetők víz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„Edző” hajók és lapátokat az edző engedélyével vihetők víz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A hajók, lapátok használa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t vízre szállás előtt át kell vizsgálni, s amennyiben azon sérülés található, azt nem szabad használni, valamint a hibanaplóba a sérülést be kell jegyezni, s a hajófelelőst értesíte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zre szállás előtt, az egység hajókapitányát ki kell jelö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zre szállás előtt és után a Hajónapló pontos kitöltése kötelező!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 hajók beállítása (villamagasság, dőlésszög) a hajófelelős feladata. A beállításokon semmiféle változtatást a hajófelelős előzetes beleegyezése nélkül nem szabad végezni, kivéve a lábtartó átállítását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 hajókon semmiféle átalakítást, javítást a garázsmester beleegyezése nélkül nem szabad végez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kat (és a lapátokat) használat után „kicsurgatva”, megtisztítva, szárazra törölve kell a helyükre ten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k, és a lapátok helyét csak a garázsmester engedélyével lehet megváltoztatn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Teendők a hajó, lapát sérülése eseté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napló megjegyzés rovatába a sérülés tényét be kell jegye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banaplóba részletesen le kell írni a sérülést, és annak módj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 villájára, illetve a lapátra kell erősíteni egy „Sérült, nem használható!” tábl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eni kell a hajó, illetve lapát felelősének az esemén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felelős útmutatása alapján gondoskodni kell a hajó, illetve a lapát rendbehozatal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6.Az öltözők használata:</w:t>
      </w:r>
    </w:p>
    <w:p>
      <w:pPr>
        <w:pStyle w:val="Normal"/>
        <w:ind w:left="360" w:hanging="0"/>
        <w:jc w:val="both"/>
        <w:rPr/>
      </w:pPr>
      <w:r>
        <w:rPr/>
        <w:t>6. Az öltözőkben a rendre és a tisztaságra mindenki figyeljen o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gyéb, nem sportcélú helységek használat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A vízitelep egyéb helyiségei (társalgó, raktár stb.) az elnökség által kiadott használati engedély</w:t>
      </w:r>
      <w:r>
        <w:rPr>
          <w:sz w:val="22"/>
        </w:rPr>
        <w:t xml:space="preserve"> vagy bérleti szerződés</w:t>
      </w:r>
      <w:r>
        <w:rPr/>
        <w:t xml:space="preserve"> alapján vehetők igénybe, az abban megfogalmazott feltételek betartása (és az esetleges költségek megtérítése) mellett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lepen saját tulajdonú sporteszközöket tárolni, az elnökség engedélyével szaba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házirend megszegése esetén a Fegyelmi Bizottság feladata az adott ügyben eljárn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9:00Z</dcterms:created>
  <dc:creator>Tarjan</dc:creator>
  <dc:description/>
  <cp:keywords/>
  <dc:language>en-US</dc:language>
  <cp:lastModifiedBy>Nagy Gábor</cp:lastModifiedBy>
  <cp:lastPrinted>2009-09-13T12:44:00Z</cp:lastPrinted>
  <dcterms:modified xsi:type="dcterms:W3CDTF">2009-09-13T10:46:00Z</dcterms:modified>
  <cp:revision>4</cp:revision>
  <dc:subject/>
  <dc:title>Házirend</dc:title>
</cp:coreProperties>
</file>